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28600</wp:posOffset>
            </wp:positionV>
            <wp:extent cx="90487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INDUSTRY PRESS CONFERENCE RO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ooking Request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SC Congress 2004, Munich</w:t>
      </w:r>
    </w:p>
    <w:p>
      <w:pPr>
        <w:pStyle w:val="Heading1"/>
        <w:rPr>
          <w:sz w:val="20"/>
        </w:rPr>
      </w:pPr>
      <w:r>
        <w:rPr>
          <w:sz w:val="20"/>
        </w:rPr>
        <w:t>28 August – 1 September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>Please complete all the fields below and return to the ESC Press &amp; PR Office as soon as possible on fax number: +33 (0)4 92 94 86 69.  As indicated in the Industry Press Guidelines, this is a Request form and bookings will only be confirmed once indicated by the ESC Press &amp; PR Office.  To simplify payment, please ensure you have noted your credit card details and signed these off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2173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/ CONTACT HANDLING BOOK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simi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ME OF INDUSTRY PRESS CONFERENCE ORGANISER*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SS CONFERENCE SUBJECT / STUDY COVERED*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AGENDA / SPEAKERS*: (Please attach additional pages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REFERED TIME SLOT(S):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FIRST CHOICE</w:t>
            </w:r>
          </w:p>
          <w:p>
            <w:pPr>
              <w:pStyle w:val="BodyText2"/>
              <w:rPr/>
            </w:pPr>
            <w:r>
              <w:rPr/>
              <w:t>Date:</w:t>
            </w:r>
          </w:p>
          <w:p>
            <w:pPr>
              <w:pStyle w:val="BodyText2"/>
              <w:rPr/>
            </w:pPr>
            <w:r>
              <w:rPr/>
              <w:t>Build-up time requested:</w:t>
            </w:r>
          </w:p>
          <w:p>
            <w:pPr>
              <w:pStyle w:val="BodyText2"/>
              <w:rPr/>
            </w:pPr>
            <w:r>
              <w:rPr/>
              <w:t>Press Conference start time:</w:t>
            </w:r>
          </w:p>
          <w:p>
            <w:pPr>
              <w:pStyle w:val="BodyText2"/>
              <w:rPr/>
            </w:pPr>
            <w:r>
              <w:rPr/>
              <w:t>Press Conference end time:</w:t>
            </w:r>
          </w:p>
          <w:p>
            <w:pPr>
              <w:pStyle w:val="BodyText2"/>
              <w:rPr/>
            </w:pPr>
            <w:r>
              <w:rPr/>
              <w:t>Dismantle time requested:</w:t>
            </w:r>
          </w:p>
          <w:p>
            <w:pPr>
              <w:pStyle w:val="BodyText2"/>
              <w:rPr/>
            </w:pPr>
            <w:r>
              <w:rPr/>
              <w:t>Total time requested: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SECOND CHOICE</w:t>
            </w:r>
          </w:p>
          <w:p>
            <w:pPr>
              <w:pStyle w:val="BodyText2"/>
              <w:rPr/>
            </w:pPr>
            <w:r>
              <w:rPr/>
              <w:t>Date:</w:t>
            </w:r>
          </w:p>
          <w:p>
            <w:pPr>
              <w:pStyle w:val="BodyText2"/>
              <w:rPr/>
            </w:pPr>
            <w:r>
              <w:rPr/>
              <w:t>Build-up time requested:</w:t>
            </w:r>
          </w:p>
          <w:p>
            <w:pPr>
              <w:pStyle w:val="BodyText2"/>
              <w:rPr/>
            </w:pPr>
            <w:r>
              <w:rPr/>
              <w:t>Press Conference start time:</w:t>
            </w:r>
          </w:p>
          <w:p>
            <w:pPr>
              <w:pStyle w:val="BodyText2"/>
              <w:rPr/>
            </w:pPr>
            <w:r>
              <w:rPr/>
              <w:t>Press Conference end time:</w:t>
            </w:r>
          </w:p>
          <w:p>
            <w:pPr>
              <w:pStyle w:val="BodyText2"/>
              <w:rPr/>
            </w:pPr>
            <w:r>
              <w:rPr/>
              <w:t>Dismantle time requeste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ime requested:</w:t>
            </w:r>
          </w:p>
        </w:tc>
      </w:tr>
      <w:tr>
        <w:trPr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BILLING ADDRESS DETAI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simi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CREDIT CARD DETAILS FOR PAYMENT: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lease indicate card type: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mex   Visa   Mastercard   Diners  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rPr/>
            </w:pPr>
            <w:r>
              <w:rPr/>
              <w:t>Credit card number: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Expiry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dholder’s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Cardholder’s 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DUE: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1,100 Euros per hour x _______ = Total due </w:t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NOTES / POINTS YOU WOULD LIKE TO RAISE: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*These criteria may be used for the Industry Press Conference Listings both on-site and on the ESC Virtual Press Office (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www.escardio.org/vpo</w:t>
        </w:r>
      </w:hyperlink>
      <w:r>
        <w:rPr>
          <w:rFonts w:cs="Arial" w:ascii="Arial" w:hAnsi="Arial"/>
          <w:i/>
          <w:sz w:val="20"/>
        </w:rPr>
        <w:t>) unless you indicate otherwis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>Any queries regarding Industry Press Display Room bookings and regulations should be directed to the ESC Press &amp; PR Office on the contact details below: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 numbers: </w:t>
        <w:tab/>
        <w:t>+33 (0)4 92 94 86 27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simile number:</w:t>
        <w:tab/>
        <w:t>+33 (0)4 92 94 86 69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:</w:t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ss@escardio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cardio.org/vpo" TargetMode="External"/><Relationship Id="rId4" Type="http://schemas.openxmlformats.org/officeDocument/2006/relationships/hyperlink" Target="mailto:cdormer@escardio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51:00Z</dcterms:created>
  <dc:creator>Camilla Dormer</dc:creator>
  <dc:description/>
  <dc:language>en-US</dc:language>
  <cp:lastModifiedBy>camilla_dormer</cp:lastModifiedBy>
  <cp:lastPrinted>2004-04-28T17:56:00Z</cp:lastPrinted>
  <dcterms:modified xsi:type="dcterms:W3CDTF">2004-04-28T16:19:00Z</dcterms:modified>
  <cp:revision>3</cp:revision>
  <dc:subject/>
  <dc:title>INDUSTRY PRESS DISPLAY R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Exhibition</vt:lpwstr>
  </property>
  <property fmtid="{D5CDD505-2E9C-101B-9397-08002B2CF9AE}" pid="6" name="display_urn:schemas-microsoft-com:office:office#Editor">
    <vt:lpwstr>Exhibitio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