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28600</wp:posOffset>
            </wp:positionV>
            <wp:extent cx="9048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INDUSTRY PRESS DISPLAY R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ooking Reques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C Congress 2004, Munich</w:t>
      </w:r>
    </w:p>
    <w:p>
      <w:pPr>
        <w:pStyle w:val="Heading1"/>
        <w:rPr>
          <w:sz w:val="20"/>
        </w:rPr>
      </w:pPr>
      <w:r>
        <w:rPr>
          <w:sz w:val="20"/>
        </w:rPr>
        <w:t>28 August – 1 September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Please complete all the fields below and return to the ESC Press &amp; PR Office as soon as possible on fax number: +33 (0)4 92 94 86 69.  As indicated in the Industry Press Guidelines, this is a Request form and bookings will only be confirmed once indicated by the ESC Press &amp; PR Office.  To simplify payment, please ensure you have noted your credit card details and signed these off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2173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/ CONTACT HANDLING BOO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sim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 OF INDUSTRY PRESS EXHIBITOR*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UDY / TOPIC REPRESENTED*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ILLING ADDRESS DETAI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sim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REDIT CARD DETAILS FOR PAYMENT: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lease circle card type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mex   Visa   Mastercard   Diners 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/>
            </w:pPr>
            <w:r>
              <w:rPr/>
              <w:t>Credit card number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Expiry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holder’s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Cardholder’s 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PAYMENT DUE:  </w:t>
            </w:r>
            <w:r>
              <w:rPr/>
              <w:t xml:space="preserve">5 days display package = </w:t>
            </w:r>
            <w:r>
              <w:rPr>
                <w:b/>
              </w:rPr>
              <w:t>1,100.00 Eu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TES / POINTS YOU WOULD LIKE TO RAISE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These criteria may be used for the Industry Press Display Listings both on-site and on the ESC Virtual Press Office (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escardio.org/vpo</w:t>
        </w:r>
      </w:hyperlink>
      <w:r>
        <w:rPr>
          <w:rFonts w:cs="Arial" w:ascii="Arial" w:hAnsi="Arial"/>
          <w:i/>
          <w:sz w:val="20"/>
        </w:rPr>
        <w:t>) unless you indicate otherwise.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ardio.org/vp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19:00Z</dcterms:created>
  <dc:creator>Camilla Dormer</dc:creator>
  <dc:description/>
  <dc:language>en-US</dc:language>
  <cp:lastModifiedBy>camilla_dormer</cp:lastModifiedBy>
  <cp:lastPrinted>2004-04-28T17:56:00Z</cp:lastPrinted>
  <dcterms:modified xsi:type="dcterms:W3CDTF">2004-04-28T16:19:00Z</dcterms:modified>
  <cp:revision>2</cp:revision>
  <dc:subject/>
  <dc:title>INDUSTRY PRESS DISPLAY 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