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4"/>
          <w:szCs w:val="24"/>
          <w:lang w:val="de-DE"/>
        </w:rPr>
      </w:pPr>
      <w:r>
        <w:rPr>
          <w:rFonts w:cs="Arial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594106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31 August 2008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Tahoma" w:ascii="Verdana" w:hAnsi="Verdana"/>
          <w:lang w:val="en-GB"/>
        </w:rPr>
        <w:t xml:space="preserve">Running with Music is the motto of this worldwide event, in 25 cities on 5 continents one million people will be participate in a 10km run and then celebrate at numerous live-concerts around the glob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In Munich, Nike and the German track and field federation (DLV) offer an outstanding event. All ESC Congress delegates are invited to lead by example and to participate in this unprecedented heart-healthy initiative – the race registration fee of €46 is waived for ESC congress delegates !  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 xml:space="preserve">Participants will enjoy a 5 hour programme of sport and entertainment, starting with a warm-up session at 5pm, followed by the 10km race and culminating in a live show featuring national and international stars of music, sports and entertainment. All activities are organised from the Olympic Stadium in the north of the city. 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Join the race, have fun and represent your society and profession – and watch out for a star appearance by representatives of the </w:t>
      </w:r>
      <w:r>
        <w:rPr>
          <w:rFonts w:cs="Verdana" w:ascii="Verdana" w:hAnsi="Verdana"/>
          <w:b/>
          <w:lang w:val="en-GB"/>
        </w:rPr>
        <w:t>European Association for Cardiovascular Prevention and Rehabilitation (EACPR).</w:t>
      </w:r>
    </w:p>
    <w:p>
      <w:pPr>
        <w:pStyle w:val="Normal"/>
        <w:spacing w:before="280" w:after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Use the ESC delegate password </w:t>
      </w:r>
      <w:r>
        <w:rPr>
          <w:rFonts w:cs="Arial"/>
          <w:b/>
          <w:color w:val="000000"/>
          <w:sz w:val="24"/>
          <w:szCs w:val="24"/>
          <w:lang w:val="en-GB" w:eastAsia="en-GB"/>
        </w:rPr>
        <w:t>Kardio08Muenchen</w:t>
      </w:r>
      <w:r>
        <w:rPr>
          <w:rFonts w:cs="Courier New" w:ascii="Courier New" w:hAnsi="Courier New"/>
          <w:color w:val="000000"/>
          <w:sz w:val="16"/>
          <w:szCs w:val="16"/>
          <w:lang w:val="en-GB" w:eastAsia="en-GB"/>
        </w:rPr>
        <w:t xml:space="preserve"> </w:t>
      </w:r>
      <w:r>
        <w:rPr>
          <w:rFonts w:cs="Verdana" w:ascii="Verdana" w:hAnsi="Verdana"/>
          <w:lang w:val="en-GB"/>
        </w:rPr>
        <w:t xml:space="preserve">to register for the run now at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GB" w:eastAsia="en-GB"/>
          </w:rPr>
          <w:t>https://secure.mikatiming.de/humanrace</w:t>
        </w:r>
      </w:hyperlink>
    </w:p>
    <w:p>
      <w:pPr>
        <w:pStyle w:val="Normal"/>
        <w:spacing w:before="280" w:after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For more information on this worldwide initiative visit the website </w:t>
      </w:r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val="en-GB" w:eastAsia="en-GB"/>
          </w:rPr>
          <w:t>www.nikeplus.com</w:t>
        </w:r>
      </w:hyperlink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CAD0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Palatino" w:hAnsi="Palatino" w:cs="Palatino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cure.mikatiming.de/humanrace" TargetMode="External"/><Relationship Id="rId4" Type="http://schemas.openxmlformats.org/officeDocument/2006/relationships/hyperlink" Target="http://www.nikeplu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00:00Z</dcterms:created>
  <dc:creator>Nike</dc:creator>
  <dc:description/>
  <dc:language>en-US</dc:language>
  <cp:lastModifiedBy>anne_laure_leuba</cp:lastModifiedBy>
  <cp:lastPrinted>2008-08-12T15:49:00Z</cp:lastPrinted>
  <dcterms:modified xsi:type="dcterms:W3CDTF">2008-08-18T14:00:00Z</dcterms:modified>
  <cp:revision>2</cp:revision>
  <dc:subject/>
  <dc:title/>
</cp:coreProperties>
</file>