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II – Electr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59"/>
        <w:gridCol w:w="931"/>
        <w:gridCol w:w="1275"/>
        <w:gridCol w:w="1199"/>
      </w:tblGrid>
      <w:tr>
        <w:trPr>
          <w:trHeight w:val="613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Unit Price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ELECTRIC CONNECTION UNTIL 10 KW – 16A (only 1 plug)</w:t>
            </w:r>
          </w:p>
        </w:tc>
        <w:tc>
          <w:tcPr>
            <w:tcW w:w="115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5024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27,0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20 KW – 32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3,3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40 KW – 63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62,5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100 KW – 125 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78,5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CONSUMPTION KW / H (36h x 0,36€ x ? kw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,36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TRIPLE PLUG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6,4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2,1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32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92,0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63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53,2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134"/>
        <w:gridCol w:w="1285"/>
      </w:tblGrid>
      <w:tr>
        <w:trPr/>
        <w:tc>
          <w:tcPr>
            <w:tcW w:w="7726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b) 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May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Spacing"/>
              <w:spacing w:lineRule="auto" w:line="360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726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726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TOTAL 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aip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48:00Z</dcterms:modified>
  <cp:revision>37</cp:revision>
  <dc:subject/>
  <dc:title>REQUISIÇÃO DE SERVIÇOS II – SERVIÇOS TÉCNICOS</dc:title>
</cp:coreProperties>
</file>