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I – Audio/Visual Equipment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38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5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5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5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5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5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105"/>
        <w:gridCol w:w="1162"/>
        <w:gridCol w:w="1372"/>
        <w:gridCol w:w="1241"/>
      </w:tblGrid>
      <w:tr>
        <w:trPr>
          <w:trHeight w:val="613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ervice Description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-59" w:leader="none"/>
                <w:tab w:val="center" w:pos="997" w:leader="none"/>
              </w:tabs>
              <w:spacing w:before="60" w:after="60"/>
              <w:ind w:left="-108" w:right="-16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Quantity</w:t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center" w:pos="1165" w:leader="none"/>
              </w:tabs>
              <w:spacing w:before="60" w:after="60"/>
              <w:ind w:left="-43" w:right="-6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No. Days 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Unit Price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32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92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40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149,5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46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195,5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55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22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65” curve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598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Video Projector SONY VPL EW130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>or similar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(3000 LUM.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149,5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Video Projector SONY 3LCD VPL FH30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 xml:space="preserve"> or similar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(4300 LUM.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276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Video Projector SONY VPL PH Z10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 xml:space="preserve"> or similar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(5000 LUM.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414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Sound KIT (Mixing Table + Amplifier + 2 Speaker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46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Wired Microphone (*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41,4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Wireless Microphone (*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92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Other type of equipment please contact technical personal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0148" w:type="dxa"/>
            <w:gridSpan w:val="5"/>
            <w:tcBorders>
              <w:top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  <w:t>(*) Involves requesting a Sound Kit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16" w:hanging="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lease indicate in the space below any other AV equipment/Service required.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tcBorders>
              <w:top w:val="dotted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tcBorders>
              <w:top w:val="dotted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</w:tcPr>
          <w:p>
            <w:pPr>
              <w:pStyle w:val="Heading1"/>
              <w:snapToGrid w:val="false"/>
              <w:spacing w:before="60" w:after="60"/>
              <w:ind w:left="-279" w:right="-1055" w:firstLine="279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1" w:type="dxa"/>
            <w:tcBorders>
              <w:top w:val="dotted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</w:tcPr>
          <w:p>
            <w:pPr>
              <w:pStyle w:val="Heading1"/>
              <w:snapToGrid w:val="false"/>
              <w:spacing w:before="60" w:after="60"/>
              <w:ind w:left="-279" w:right="-1055" w:firstLine="279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1" w:type="dxa"/>
            <w:tcBorders>
              <w:top w:val="dotted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</w:tcPr>
          <w:p>
            <w:pPr>
              <w:pStyle w:val="Heading1"/>
              <w:snapToGrid w:val="false"/>
              <w:spacing w:before="60" w:after="60"/>
              <w:ind w:left="-279" w:right="-1055" w:firstLine="279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1" w:type="dxa"/>
            <w:tcBorders>
              <w:top w:val="dotted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1"/>
              <w:snapToGrid w:val="false"/>
              <w:spacing w:before="60" w:after="60"/>
              <w:ind w:left="-279" w:right="-1055" w:firstLine="279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18"/>
          <w:szCs w:val="20"/>
          <w:lang w:val="en-GB"/>
        </w:rPr>
      </w:pPr>
      <w:r>
        <w:rPr>
          <w:rFonts w:cs="Calibri" w:ascii="Calibri" w:hAnsi="Calibri"/>
          <w:sz w:val="18"/>
          <w:szCs w:val="20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372"/>
        <w:gridCol w:w="1239"/>
      </w:tblGrid>
      <w:tr>
        <w:trPr/>
        <w:tc>
          <w:tcPr>
            <w:tcW w:w="7534" w:type="dxa"/>
            <w:vMerge w:val="restart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a) These costs include set-up and dismantling of the equipment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b) Requests received ​​after 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>9</w:t>
            </w:r>
            <w:r>
              <w:rPr>
                <w:b/>
                <w:color w:val="002060"/>
                <w:sz w:val="18"/>
                <w:szCs w:val="18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 xml:space="preserve"> May 2019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 will be charged with an addition of 50%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c) Loss or damage to equipment will be charged to the applicant.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Sub-total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VAT (23%)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en-GB"/>
              </w:rPr>
              <w:t xml:space="preserve">TOTAL 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</w:rPr>
              <w:t xml:space="preserve">Card No.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pt-PT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VK – Soluções Audiovisuais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BCP – BANCO COMERCIAL PORTUGUÊ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Rua Áurea, 130 3.º - 1100-063 Lisboa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BAN: PT50.0033.0000.4540.7896.9540.5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>:  BCOMPTP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Lisboa -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+(351) 21 892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lisboacc@ccl.fil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Lisboa -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, 1300-307 Lisboa, Portugal </w:t>
      <w:br/>
      <w:t xml:space="preserve">Tel: +(351) 218 921 400 | Fax: +(351) 218 921 499 | </w:t>
    </w:r>
    <w:hyperlink r:id="rId1">
      <w:r>
        <w:rPr>
          <w:rStyle w:val="InternetLink"/>
          <w:rFonts w:cs="Calibri" w:ascii="Calibri" w:hAnsi="Calibri"/>
          <w:b/>
          <w:sz w:val="18"/>
          <w:szCs w:val="18"/>
          <w:lang w:val="pt-PT"/>
        </w:rPr>
        <w:t>lisboacc@ccl.fil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2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61925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boacc@ccl.fil.pt" TargetMode="External"/><Relationship Id="rId2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8:00Z</dcterms:created>
  <dc:creator>caveiga90</dc:creator>
  <dc:description/>
  <cp:keywords/>
  <dc:language>en-US</dc:language>
  <cp:lastModifiedBy>Joana Pinto</cp:lastModifiedBy>
  <cp:lastPrinted>2011-03-16T10:13:00Z</cp:lastPrinted>
  <dcterms:modified xsi:type="dcterms:W3CDTF">2019-01-16T11:48:00Z</dcterms:modified>
  <cp:revision>7</cp:revision>
  <dc:subject/>
  <dc:title>REQUISIÇÃO DE SERVIÇOS II – SERVIÇOS TÉCNICOS</dc:title>
</cp:coreProperties>
</file>