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Times New Roman" w:hAnsi="MetaNormal-Roman;Times New Roman" w:cs="MetaNormal-Roman;Times New Roman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Times New Roman" w:cs="MetaNormal-Roman;Times New Roman" w:ascii="MetaNormal-Roman;Times New Roman" w:hAnsi="MetaNormal-Roman;Times New Roman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Times New Roman" w:hAnsi="MetaNormal-Roman;Times New Roman" w:cs="MetaNormal-Roman;Times New Roma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Times New Roman" w:ascii="MetaNormal-Roman;Times New Roman" w:hAnsi="MetaNormal-Roman;Times New Roman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Times New Roman" w:cs="MetaNormal-Roman;Times New Roman" w:ascii="MetaNormal-Roman;Times New Roman" w:hAnsi="MetaNormal-Roman;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Times New Roman" w:ascii="MetaNormal-Roman;Times New Roman" w:hAnsi="MetaNormal-Roman;Times New Roman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contact@fairexx.d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Times New Roman" w:hAnsi="MetaNormal-Roman;Times New Roman" w:cs="MetaNormal-Roman;Times New Roman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Times New Roman" w:cs="MetaNormal-Roman;Times New Roman" w:ascii="MetaNormal-Roman;Times New Roman" w:hAnsi="MetaNormal-Roman;Times New Roman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Times New Roman" w:hAnsi="MetaNormal-Roman;Times New Roman" w:cs="MetaNormal-Roman;Times New Roman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Times New Roman" w:ascii="MetaNormal-Roman;Times New Roman" w:hAnsi="MetaNormal-Roman;Times New Roman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Times New Roman" w:cs="MetaNormal-Roman;Times New Roman" w:ascii="MetaNormal-Roman;Times New Roman" w:hAnsi="MetaNormal-Roman;Times New Roman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Times New Roman" w:ascii="MetaNormal-Roman;Times New Roman" w:hAnsi="MetaNormal-Roman;Times New Roman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contact@fairexx.d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ICNC 20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CL - LISBON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contact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Times New Roman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etaNormal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etaPlusNormal;Times New Roman" w:hAnsi="MetaPlusNormal;Times New Roman" w:cs="MetaPlusNormal;Times New Roman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49:00Z</dcterms:created>
  <dc:creator>Anja Homann</dc:creator>
  <dc:description/>
  <cp:keywords/>
  <dc:language>en-US</dc:language>
  <cp:lastModifiedBy>Microsoft Office-Anwender</cp:lastModifiedBy>
  <cp:lastPrinted>2009-10-23T17:05:00Z</cp:lastPrinted>
  <dcterms:modified xsi:type="dcterms:W3CDTF">2019-01-20T18:49:00Z</dcterms:modified>
  <cp:revision>2</cp:revision>
  <dc:subject/>
  <dc:title>Transport order </dc:title>
</cp:coreProperties>
</file>