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IX – Plants and Flowers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47"/>
        <w:gridCol w:w="1134"/>
        <w:gridCol w:w="1417"/>
        <w:gridCol w:w="1381"/>
      </w:tblGrid>
      <w:tr>
        <w:trPr>
          <w:trHeight w:val="613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84"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Code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Quantity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Unit Price / Event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ub-Total</w:t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NATURAL PLANTS</w:t>
            </w:r>
          </w:p>
        </w:tc>
      </w:tr>
      <w:tr>
        <w:trPr>
          <w:trHeight w:val="232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07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PLANTS WITH  60CM  </w:t>
            </w: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28,3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20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PLANTS WITH 120CM 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24,7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20A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PLANTS WITH 120CM 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24,7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10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PLANTS WITH 150CM </w:t>
            </w: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28,3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00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PLANTS WITH 160CM 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7,6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01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PLANTS WITH 160CM 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7,6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02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PLANTS WITH 160CM </w:t>
            </w: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26,7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03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PLANTS WITH 160CM </w:t>
            </w: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26,7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04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PLANTS WITH 170CM 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24,7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70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PLANTS WITH 170CM </w:t>
            </w: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0,9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70A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PLANTS WITH 170CM </w:t>
            </w: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0,9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13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PLANTS WITH 190CM 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2,9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21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PLANTS WITH 190CM 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2,9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200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PLANTS WITH 200CM</w:t>
            </w: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 xml:space="preserve"> 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43,2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200A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PLANTS WITH 200CM </w:t>
            </w: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43,2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10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SMALL PLANTS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8,7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18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PLANTS WITH 0,20CM 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4,4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14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PLANTS WITH 0,30CM 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5,9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15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PLANTS WITH 0,30CM 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5,9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20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PLANTS WITH 0,30CM 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4,9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17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PLANTS WITH 0,40CM 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2,9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06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PLANTS WITH 0,60CM HEIGH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21,6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80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RECTANGULAR FLOWER POT 80X20 CM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1,9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80B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RECTANGULAR FLOWER POT 80X20 CM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1,9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82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RECTANGULAR FLOWER POT 82X36 CM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42,7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82B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3366"/>
                <w:sz w:val="16"/>
                <w:szCs w:val="16"/>
              </w:rPr>
              <w:t>RECTANGULAR FLOWER POT 75X40X30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42,7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W2000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ORQUIDEA PHALAENOPSIS FLOWER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3,5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W2001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ORQUIDEA PHALAENOPSIS FLOWER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3,5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W2002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ORQUIDEA PHALAENOPSIS FLOWER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3,5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W2003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ANTURIO ENVAZADO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3,5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 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TIBETE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54,4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 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JARDIM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54,4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ARRANGEMENTS WITH NATURAL FLOWERS</w:t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16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ARRANGEMENT FOR COUNTER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05,5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13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 xml:space="preserve">CENTERPIECE OR DESK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50,4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15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 xml:space="preserve">CENTERPIECE OR DESK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6,5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05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OVAL CENTERPIECE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49,9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06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OVAL  CENTERPIECE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80,8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06B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OVAL CENTERPIECE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84,4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01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>SPEAKER`S TABLE ARRANGEMEN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94,2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04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>SPEAKER`S TABLE ARRANGEMEN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225,0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07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SPEAKER`S TABLE ARRANGEMENT (FLOOR)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19,4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09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>LECTERN ARRANGEMEN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44,2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10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>LECTERN ARRANGEMEN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22,3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11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>LECTERN ARRANGEMEN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17,4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18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>COLUMN WITH ARRANGEMEN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65,8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19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>COLUMN WITH ARRANGEMEN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58,6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24 A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ACRYLIC CUBE WITH FLOWERS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5,0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40 A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ACRYLIC CUBE WITH FLOWERS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5,0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47 A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ACRYLIC CUBE WITH FLOWERS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5,0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16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ARRANGEMENT FOR COUNTER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05,5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13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 xml:space="preserve">CENTERPIECE OR DESK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50,4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15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 xml:space="preserve">CENTERPIECE OR DESK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6,5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05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OVAL CENTERPIECE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49,9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06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OVAL  CENTERPIECE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80,8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06B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OVAL CENTERPIECE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84,4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01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>SPEAKER`S TABLE ARRANGEMEN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94,2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04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>SPEAKER`S TABLE ARRANGEMEN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225,0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07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SPEAKER`S TABLE ARRANGEMENT (FLOOR)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19,4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09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>LECTERN ARRANGEMEN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44,2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10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>LECTERN ARRANGEMEN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22,3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11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>LECTERN ARRANGEMEN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17,4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18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>COLUMN WITH ARRANGEMEN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65,8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19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>COLUMN WITH ARRANGEMENT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58,6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10052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  <w:lang w:val="pt-PT"/>
              </w:rPr>
              <w:t>BIG ARRANGEMENTS</w:t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23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es-ES_tradnl"/>
              </w:rPr>
              <w:t>GREEN BALL</w:t>
            </w:r>
            <w:r>
              <w:rPr>
                <w:rFonts w:cs="Arial" w:ascii="Calibri" w:hAnsi="Calibri"/>
                <w:color w:val="003366"/>
                <w:sz w:val="20"/>
                <w:szCs w:val="20"/>
                <w:lang w:val="es-ES_tradnl"/>
              </w:rPr>
              <w:t xml:space="preserve"> Ø 120cm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218,3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24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es-ES_tradnl"/>
              </w:rPr>
              <w:t>GREEN BALL Ø 90cm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58,6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25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es-ES_tradnl"/>
              </w:rPr>
              <w:t>GREEN BALL Ø 75cm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38,0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26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es-ES_tradnl"/>
              </w:rPr>
              <w:t>GREEN BALL Ø 60cm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05,5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27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es-ES_tradnl"/>
              </w:rPr>
              <w:t>GREEN BALL Ø 40cm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52,5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33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 xml:space="preserve">GREEN BALL WITH FLOWERS </w:t>
            </w:r>
            <w:r>
              <w:rPr>
                <w:rFonts w:cs="Arial" w:ascii="Calibri" w:hAnsi="Calibri"/>
                <w:color w:val="003366"/>
                <w:sz w:val="20"/>
                <w:szCs w:val="20"/>
              </w:rPr>
              <w:t>Ø 120cm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400,0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34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GREEN BALL WITH FLOWERS Ø 90cm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39,3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35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GREEN BALL WITH FLOWERS Ø 75cm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226,6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36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GREEN BALL WITH FLOWERS Ø 60cm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74,0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37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GREEN BALL WITH FLOWERS Ø 40cm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94,2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30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 xml:space="preserve">SPEAKER`S TABLE ARRANGEMENT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29,5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31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SPEAKER`S TABLE ARRANGEMENT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438,2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700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STAGE DECORATION</w:t>
            </w: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 - </w:t>
            </w: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>GREEN LEAVES</w:t>
            </w: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 (m2)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27,3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21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</w:rPr>
              <w:t xml:space="preserve">STAGE DECORATION-EXOTIC LEAVES AND FLOWERS (m2)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41,2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22</w:t>
            </w:r>
          </w:p>
        </w:tc>
        <w:tc>
          <w:tcPr>
            <w:tcW w:w="49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3366"/>
                <w:sz w:val="20"/>
                <w:szCs w:val="20"/>
                <w:lang w:val="pt-PT"/>
              </w:rPr>
              <w:t>STAGE DECORATION - EXOTIC LEAVES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38,00 €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372"/>
        <w:gridCol w:w="1239"/>
      </w:tblGrid>
      <w:tr>
        <w:trPr>
          <w:trHeight w:val="243" w:hRule="atLeast"/>
        </w:trPr>
        <w:tc>
          <w:tcPr>
            <w:tcW w:w="7534" w:type="dxa"/>
            <w:vMerge w:val="restart"/>
            <w:tcBorders>
              <w:bottom w:val="single" w:sz="4" w:space="0" w:color="000000"/>
              <w:right w:val="single" w:sz="4" w:space="0" w:color="00206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a) Requests received ​​after the stipulated deadline will be charged with an addition of 50%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ub-total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34" w:type="dxa"/>
            <w:vMerge w:val="continue"/>
            <w:tcBorders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VAT (23%)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34" w:type="dxa"/>
            <w:vMerge w:val="continue"/>
            <w:tcBorders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TOTAL 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Other 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Card No. 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AIP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pt-PT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 TOTAPTPL</w:t>
            </w:r>
          </w:p>
          <w:p>
            <w:pPr>
              <w:pStyle w:val="Normal"/>
              <w:spacing w:before="60" w:after="0"/>
              <w:ind w:left="177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  <w:color w:val="002060"/>
          <w:szCs w:val="18"/>
          <w:lang w:val="en-GB"/>
        </w:rPr>
      </w:pPr>
      <w:r>
        <w:rPr>
          <w:rFonts w:eastAsia="Verdana"/>
          <w:color w:val="002060"/>
          <w:szCs w:val="18"/>
          <w:lang w:val="en-GB"/>
        </w:rPr>
        <w:t xml:space="preserve"> </w:t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AIP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>+(351) 21 360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| E-mail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>lisboacc@aip.pt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AIP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426" w:top="1216" w:footer="9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>
        <w:rFonts w:ascii="Calibri" w:hAnsi="Calibri" w:cs="Calibri"/>
        <w:b/>
        <w:b/>
        <w:color w:val="002060"/>
        <w:sz w:val="18"/>
        <w:szCs w:val="18"/>
        <w:lang w:val="pt-PT" w:eastAsia="en-US"/>
      </w:rPr>
    </w:pPr>
    <w:r>
      <w:rPr>
        <w:rFonts w:cs="Calibri" w:ascii="Calibri" w:hAnsi="Calibri"/>
        <w:b/>
        <w:color w:val="002060"/>
        <w:sz w:val="18"/>
        <w:szCs w:val="18"/>
        <w:lang w:val="pt-P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57775</wp:posOffset>
          </wp:positionH>
          <wp:positionV relativeFrom="paragraph">
            <wp:posOffset>11430</wp:posOffset>
          </wp:positionV>
          <wp:extent cx="1232535" cy="416560"/>
          <wp:effectExtent l="0" t="0" r="0" b="0"/>
          <wp:wrapTight wrapText="bothSides">
            <wp:wrapPolygon edited="0">
              <wp:start x="-148" y="0"/>
              <wp:lineTo x="-148" y="21157"/>
              <wp:lineTo x="21600" y="21157"/>
              <wp:lineTo x="21600" y="0"/>
              <wp:lineTo x="-14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68495</wp:posOffset>
          </wp:positionH>
          <wp:positionV relativeFrom="paragraph">
            <wp:posOffset>72390</wp:posOffset>
          </wp:positionV>
          <wp:extent cx="524510" cy="355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300-307 Lisboa, Portugal </w:t>
      <w:br/>
      <w:t xml:space="preserve">Tel: +(351) 213 601 400 | Fax: +(351) 213 601 499 | </w:t>
    </w:r>
    <w:hyperlink r:id="rId3">
      <w:r>
        <w:rPr>
          <w:rStyle w:val="InternetLink"/>
          <w:rFonts w:cs="Calibri" w:ascii="Calibri" w:hAnsi="Calibri"/>
          <w:b/>
          <w:color w:val="002060"/>
          <w:sz w:val="18"/>
          <w:szCs w:val="18"/>
          <w:lang w:val="pt-PT"/>
        </w:rPr>
        <w:t>lisboacc@aip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4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2265680" cy="476885"/>
          <wp:effectExtent l="0" t="0" r="0" b="0"/>
          <wp:docPr id="1" name="AIP FCE_logotipo_300dpi_Pequen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P FCE_logotipo_300dpi_Pequeno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0760" cy="4787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lisboacc@aip.pt" TargetMode="External"/><Relationship Id="rId4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3:00Z</dcterms:created>
  <dc:creator>caveiga90</dc:creator>
  <dc:description/>
  <cp:keywords/>
  <dc:language>en-US</dc:language>
  <cp:lastModifiedBy>caveiga01</cp:lastModifiedBy>
  <cp:lastPrinted>2012-04-24T16:59:00Z</cp:lastPrinted>
  <dcterms:modified xsi:type="dcterms:W3CDTF">2012-04-30T15:01:00Z</dcterms:modified>
  <cp:revision>20</cp:revision>
  <dc:subject/>
  <dc:title>REQUISIÇÃO DE SERVIÇOS II – SERVIÇOS TÉCNICOS</dc:title>
</cp:coreProperties>
</file>