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34873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257480"/>
                          <a:chOff x="0" y="0"/>
                          <a:chExt cx="6348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0"/>
                            <a:ext cx="1090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0240" y="114480"/>
                            <a:ext cx="38289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9.85pt;height:99pt" coordorigin="-540,-720" coordsize="9997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1412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-720;width:1717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-540;width:6029;height:12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ful Conta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mburg Messe und Congress GmbH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A. Philip Sander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management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fach 30 24 80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308 Hambu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 +49 40 3569 2252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Fax:   +49 40 3569 2178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mail </w:t>
      </w: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>philip.sanders@cch.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ipping / Goods Reception &amp; Handl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Fairexx Logistics for Exhibitions Gmb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o Jungh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enstr. 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207 Berl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German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+49 30 4403 47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ax: +49 30 4403 47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marco.junghans@fairexx.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fairexx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rniture, Stand Construction, Carpeting, Graphics, AV supplies &amp; Plants/flowe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eplan Gmb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Mr Stephan Eich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lly - Brandt - Allee 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 - 81829 Münch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Tel: +49 89 949 281 62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Fax: +49 89 949 281 5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 eicher@meplan.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eplan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ter Connec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gust Sander Gmb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mmelsbütteler Landstraße 8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339 Hambur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rman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+49 40 596498 / +49 40 504891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: +49 04 501295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august-sander.d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n Power (e.g. security staff &amp; hostesse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Messe Pl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irgit Hedder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änseberg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926 Ahrensbu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rman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: + 49 4102 8 17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: + 49 4102 8 17 50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messeplus.d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fairexx.com/" TargetMode="External"/><Relationship Id="rId9" Type="http://schemas.openxmlformats.org/officeDocument/2006/relationships/hyperlink" Target="http://www.meplan.com/" TargetMode="External"/><Relationship Id="rId10" Type="http://schemas.openxmlformats.org/officeDocument/2006/relationships/hyperlink" Target="mailto:info@august-sander.de" TargetMode="External"/><Relationship Id="rId11" Type="http://schemas.openxmlformats.org/officeDocument/2006/relationships/hyperlink" Target="mailto:info@messeplus.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1:00Z</dcterms:created>
  <dc:creator>ian_morgan</dc:creator>
  <dc:description/>
  <dc:language>en-US</dc:language>
  <cp:lastModifiedBy>ian_morgan</cp:lastModifiedBy>
  <dcterms:modified xsi:type="dcterms:W3CDTF">2006-12-11T16:13:00Z</dcterms:modified>
  <cp:revision>1</cp:revision>
  <dc:subject/>
  <dc:title>Useful Contac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