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777240</wp:posOffset>
                </wp:positionV>
                <wp:extent cx="1268730" cy="121412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945" cy="1047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94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95.6pt;mso-wrap-distance-left:9.05pt;mso-wrap-distance-right:9.05pt;mso-wrap-distance-top:0pt;mso-wrap-distance-bottom:0pt;margin-top:-61.2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3945" cy="1047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94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-777240</wp:posOffset>
                </wp:positionV>
                <wp:extent cx="5080000" cy="1117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GB"/>
                              </w:rPr>
                              <w:t>HEART FAILUR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00040"/>
                                <w:szCs w:val="20"/>
                                <w:lang w:val="en-GB"/>
                              </w:rPr>
                              <w:t>Hamburg</w:t>
                              <w:br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vertAlign w:val="superscript"/>
                                <w:lang w:val="en-GB"/>
                              </w:rPr>
                              <w:t xml:space="preserve">th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  <w:t>– 12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  <w:t xml:space="preserve"> June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88pt;mso-wrap-distance-left:9.05pt;mso-wrap-distance-right:9.05pt;mso-wrap-distance-top:0pt;mso-wrap-distance-bottom:0pt;margin-top:-61.2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Arial" w:hAnsi="Arial" w:cs="Arial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GB"/>
                        </w:rPr>
                        <w:t>HEART FAILUR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D00040"/>
                          <w:szCs w:val="20"/>
                          <w:lang w:val="en-GB"/>
                        </w:rPr>
                        <w:t>Hamburg</w:t>
                        <w:br/>
                      </w:r>
                      <w:r>
                        <w:rPr>
                          <w:rFonts w:cs="Arial" w:ascii="Arial" w:hAnsi="Arial"/>
                          <w:szCs w:val="20"/>
                          <w:lang w:val="en-GB"/>
                        </w:rPr>
                        <w:t>9</w:t>
                      </w:r>
                      <w:r>
                        <w:rPr>
                          <w:rFonts w:cs="Arial" w:ascii="Arial" w:hAnsi="Arial"/>
                          <w:szCs w:val="20"/>
                          <w:vertAlign w:val="superscript"/>
                          <w:lang w:val="en-GB"/>
                        </w:rPr>
                        <w:t xml:space="preserve">th </w:t>
                      </w:r>
                      <w:r>
                        <w:rPr>
                          <w:rFonts w:cs="Arial" w:ascii="Arial" w:hAnsi="Arial"/>
                          <w:szCs w:val="20"/>
                          <w:lang w:val="en-GB"/>
                        </w:rPr>
                        <w:t>– 12</w:t>
                      </w:r>
                      <w:r>
                        <w:rPr>
                          <w:rFonts w:cs="Arial" w:ascii="Arial" w:hAnsi="Arial"/>
                          <w:szCs w:val="20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szCs w:val="20"/>
                          <w:lang w:val="en-GB"/>
                        </w:rPr>
                        <w:t xml:space="preserve"> June 2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427355</wp:posOffset>
                </wp:positionV>
                <wp:extent cx="7136765" cy="354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76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GB"/>
                              </w:rPr>
                              <w:t>HEART FAILURE BADGE READER ORDER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1493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95pt;height:27.9pt;mso-wrap-distance-left:9.05pt;mso-wrap-distance-right:9.05pt;mso-wrap-distance-top:0pt;mso-wrap-distance-bottom:0pt;margin-top:33.65pt;mso-position-vertical-relative:text;margin-left:-10.35pt;mso-position-horizontal-relative:text">
                <v:textbox inset="0.125694444444444in,0.05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n-GB"/>
                        </w:rPr>
                        <w:t>HEART FAILURE BADGE READER ORDER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777240</wp:posOffset>
                </wp:positionV>
                <wp:extent cx="7302500" cy="89814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898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0"/>
                              <w:gridCol w:w="2200"/>
                              <w:gridCol w:w="700"/>
                              <w:gridCol w:w="1400"/>
                              <w:gridCol w:w="900"/>
                              <w:gridCol w:w="769"/>
                              <w:gridCol w:w="692"/>
                              <w:gridCol w:w="639"/>
                              <w:gridCol w:w="100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pecify name to identify each badge reader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Name of the company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N° of the stand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atellite se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Name o f the sess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Room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Starting time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Ending tim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Number of attende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e.g.        Unit 1  / John Smith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11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Name of the person in charge of all badge readers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Mobile:                                             / Tel:                                                     / E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Email address where complete data file should be sent to you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10100" w:type="dxa"/>
                              <w:jc w:val="left"/>
                              <w:tblInd w:w="40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6"/>
                              <w:gridCol w:w="1300"/>
                              <w:gridCol w:w="954"/>
                              <w:gridCol w:w="1600"/>
                            </w:tblGrid>
                            <w:tr>
                              <w:trPr/>
                              <w:tc>
                                <w:tcPr>
                                  <w:tcW w:w="6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Unit Price exc. VAT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val="en-GB"/>
                                    </w:rPr>
                                    <w:t>First BADGE READER with battery char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Handheld barcode reader that can fit in your pocket. All leads and qualifiers scanned are stored into its memory. At the end of the show, a full list with contact names and dates will be emailed to you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290 €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Additional BADGE READER with battery char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Order an additional badge reader for each sales person on the stand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90 €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  <w:lang w:val="en-GB"/>
                                    </w:rPr>
                                    <w:t>action code card included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For clients in E.U who are VAT registered, please mention VAT n° :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V.A.T 19,6%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62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  <w:t>I_________________________I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10056" w:type="dxa"/>
                              <w:jc w:val="left"/>
                              <w:tblInd w:w="39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2"/>
                              <w:gridCol w:w="315"/>
                              <w:gridCol w:w="398"/>
                              <w:gridCol w:w="398"/>
                              <w:gridCol w:w="398"/>
                              <w:gridCol w:w="9"/>
                              <w:gridCol w:w="384"/>
                              <w:gridCol w:w="272"/>
                              <w:gridCol w:w="119"/>
                              <w:gridCol w:w="393"/>
                              <w:gridCol w:w="393"/>
                              <w:gridCol w:w="393"/>
                              <w:gridCol w:w="393"/>
                              <w:gridCol w:w="369"/>
                              <w:gridCol w:w="23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941"/>
                              <w:gridCol w:w="352"/>
                              <w:gridCol w:w="308"/>
                              <w:gridCol w:w="208"/>
                              <w:gridCol w:w="391"/>
                              <w:gridCol w:w="39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56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All orders must be accompanied by payment in order to reserve badge reader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Stand N°: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Company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1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tact: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56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Address 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Town :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Postcode :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Countr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Amex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VISA / Eurocard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Total amount due: 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Credit card N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Expires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56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Security Code :                                 Print name as it appears on the card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56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  <w:lang w:val="en-GB"/>
                                    </w:rPr>
                                    <w:t>TERM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: It is understood the above named contractee is responsible for the pick-up, proper use, safeguarding, and prompt return of the Badge reader(s) in his/her possession and is also liable for any loss or damage. Your credit card imprint or a cheque of 750€ will be required on-site as a guarantee. Failure to pick up equipment does not entitle you to a refun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 xml:space="preserve">All the equipment must be returned to the service desk within 1 hour of the close of the show to avoid additional charges. A non-refundable charge of 750 € will be applied for equipment not returned to PcLoc Events at the close of the congress.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56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I authorise pcloc events to charge my credit car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09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Signature of Acceptance: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707.2pt;mso-wrap-distance-left:9.05pt;mso-wrap-distance-right:9.05pt;mso-wrap-distance-top:0pt;mso-wrap-distance-bottom:0pt;margin-top:61.2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0"/>
                        <w:gridCol w:w="2200"/>
                        <w:gridCol w:w="700"/>
                        <w:gridCol w:w="1400"/>
                        <w:gridCol w:w="900"/>
                        <w:gridCol w:w="769"/>
                        <w:gridCol w:w="692"/>
                        <w:gridCol w:w="639"/>
                        <w:gridCol w:w="100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3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pecify name to identify each badge reader</w:t>
                            </w:r>
                          </w:p>
                        </w:tc>
                        <w:tc>
                          <w:tcPr>
                            <w:tcW w:w="2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Name of the company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N° of the stand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atellite session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Name o f the sess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Room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Starting time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Ending time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Number of attende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e.g.        Unit 1  / John Smith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</w:p>
                    <w:tbl>
                      <w:tblPr>
                        <w:tblW w:w="11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Name of the person in charge of all badge readers :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Mobile:                                             / Tel:                                                     / Email: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Email address where complete data file should be sent to you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tbl>
                      <w:tblPr>
                        <w:tblW w:w="10100" w:type="dxa"/>
                        <w:jc w:val="left"/>
                        <w:tblInd w:w="40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6"/>
                        <w:gridCol w:w="1300"/>
                        <w:gridCol w:w="954"/>
                        <w:gridCol w:w="1600"/>
                      </w:tblGrid>
                      <w:tr>
                        <w:trPr/>
                        <w:tc>
                          <w:tcPr>
                            <w:tcW w:w="6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Unit Price exc. VAT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val="en-GB"/>
                              </w:rPr>
                              <w:t>First BADGE READER with battery char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Handheld barcode reader that can fit in your pocket. All leads and qualifiers scanned are stored into its memory. At the end of the show, a full list with contact names and dates will be emailed to you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290 €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dditional BADGE READER with battery char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Order an additional badge reader for each sales person on the stand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90 €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action code card included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For clients in E.U who are VAT registered, please mention VAT n° : </w:t>
                            </w:r>
                          </w:p>
                        </w:tc>
                        <w:tc>
                          <w:tcPr>
                            <w:tcW w:w="2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V.A.T 19,6%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62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  <w:t>I_________________________I</w:t>
                            </w:r>
                          </w:p>
                        </w:tc>
                        <w:tc>
                          <w:tcPr>
                            <w:tcW w:w="2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  <w:t>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tbl>
                      <w:tblPr>
                        <w:tblW w:w="10056" w:type="dxa"/>
                        <w:jc w:val="left"/>
                        <w:tblInd w:w="39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2"/>
                        <w:gridCol w:w="315"/>
                        <w:gridCol w:w="398"/>
                        <w:gridCol w:w="398"/>
                        <w:gridCol w:w="398"/>
                        <w:gridCol w:w="9"/>
                        <w:gridCol w:w="384"/>
                        <w:gridCol w:w="272"/>
                        <w:gridCol w:w="119"/>
                        <w:gridCol w:w="393"/>
                        <w:gridCol w:w="393"/>
                        <w:gridCol w:w="393"/>
                        <w:gridCol w:w="393"/>
                        <w:gridCol w:w="369"/>
                        <w:gridCol w:w="23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  <w:gridCol w:w="941"/>
                        <w:gridCol w:w="352"/>
                        <w:gridCol w:w="308"/>
                        <w:gridCol w:w="208"/>
                        <w:gridCol w:w="391"/>
                        <w:gridCol w:w="39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56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All orders must be accompanied by payment in order to reserve badge reader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Stand N°: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Company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1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tact:</w:t>
                            </w:r>
                          </w:p>
                        </w:tc>
                        <w:tc>
                          <w:tcPr>
                            <w:tcW w:w="493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56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ddress 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Town :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Postcode :</w:t>
                            </w:r>
                          </w:p>
                        </w:tc>
                        <w:tc>
                          <w:tcPr>
                            <w:tcW w:w="33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Countr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Phone:</w:t>
                            </w:r>
                          </w:p>
                        </w:tc>
                        <w:tc>
                          <w:tcPr>
                            <w:tcW w:w="49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Fax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mex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gridSpan w:val="6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VISA / Eurocard</w:t>
                            </w:r>
                          </w:p>
                        </w:tc>
                        <w:tc>
                          <w:tcPr>
                            <w:tcW w:w="49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Total amount due: 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Credit card N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Expires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56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Security Code :                                 Print name as it appears on the card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56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en-GB"/>
                              </w:rPr>
                              <w:t>TERM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: It is understood the above named contractee is responsible for the pick-up, proper use, safeguarding, and prompt return of the Badge reader(s) in his/her possession and is also liable for any loss or damage. Your credit card imprint or a cheque of 750€ will be required on-site as a guarantee. Failure to pick up equipment does not entitle you to a refu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 xml:space="preserve">All the equipment must be returned to the service desk within 1 hour of the close of the show to avoid additional charges. A non-refundable charge of 750 € will be applied for equipment not returned to PcLoc Events at the close of the congress.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56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I authorise pcloc events to charge my credit card. 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09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Signature of Acceptance:</w:t>
                            </w:r>
                          </w:p>
                        </w:tc>
                        <w:tc>
                          <w:tcPr>
                            <w:tcW w:w="49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Dat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8808720</wp:posOffset>
                </wp:positionV>
                <wp:extent cx="6604000" cy="777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0" w:type="dxa"/>
                              <w:jc w:val="left"/>
                              <w:tblInd w:w="1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4"/>
                              <w:gridCol w:w="2627"/>
                              <w:gridCol w:w="4279"/>
                            </w:tblGrid>
                            <w:tr>
                              <w:trPr>
                                <w:trHeight w:val="803" w:hRule="atLeast"/>
                                <w:cantSplit w:val="true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cLoc Events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 avenue Gallié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 000 Nice-France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act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ie Lecomte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l : +33 (0)4 97 08 14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x : +33 (0)4 97 08 14 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>e-mail: info@pclocevents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61.2pt;mso-wrap-distance-left:9.05pt;mso-wrap-distance-right:9.05pt;mso-wrap-distance-top:0pt;mso-wrap-distance-bottom:0pt;margin-top:693.6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00" w:type="dxa"/>
                        <w:jc w:val="left"/>
                        <w:tblInd w:w="1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94"/>
                        <w:gridCol w:w="2627"/>
                        <w:gridCol w:w="4279"/>
                      </w:tblGrid>
                      <w:tr>
                        <w:trPr>
                          <w:trHeight w:val="803" w:hRule="atLeast"/>
                          <w:cantSplit w:val="true"/>
                        </w:trPr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cLoc Eve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 avenue Gallié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6 000 Nice-France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tac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ie Lecomte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l : +33 (0)4 97 08 14 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ax : +33 (0)4 97 08 14 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e-mail: info@pclocevents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18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53:00Z</dcterms:created>
  <dc:creator>Microsoft</dc:creator>
  <dc:description/>
  <cp:keywords/>
  <dc:language>en-US</dc:language>
  <cp:lastModifiedBy>ian_morgan</cp:lastModifiedBy>
  <cp:lastPrinted>2005-06-09T09:37:00Z</cp:lastPrinted>
  <dcterms:modified xsi:type="dcterms:W3CDTF">2007-03-26T13:53:00Z</dcterms:modified>
  <cp:revision>2</cp:revision>
  <dc:subject/>
  <dc:title>HF 2007 Badge Reader Order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Exhibition</vt:lpwstr>
  </property>
  <property fmtid="{D5CDD505-2E9C-101B-9397-08002B2CF9AE}" pid="6" name="display_urn:schemas-microsoft-com:office:office#Editor">
    <vt:lpwstr>Exhibition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