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76200</wp:posOffset>
            </wp:positionV>
            <wp:extent cx="64389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13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1134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sign and return this form by mail or fax to:</w:t>
      </w:r>
    </w:p>
    <w:p>
      <w:pPr>
        <w:pStyle w:val="Normal"/>
        <w:spacing w:lineRule="auto" w:line="240"/>
        <w:ind w:left="1134" w:hanging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SC - Industry Services</w:t>
      </w:r>
    </w:p>
    <w:p>
      <w:pPr>
        <w:pStyle w:val="Normal"/>
        <w:spacing w:lineRule="auto" w:line="240"/>
        <w:ind w:left="1134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fr-FR"/>
        </w:rPr>
        <w:t>2035 Route des Colles, Les Templiers, BP 179</w:t>
        <w:br/>
      </w:r>
      <w:r>
        <w:rPr>
          <w:rFonts w:cs="Arial" w:ascii="Arial" w:hAnsi="Arial"/>
          <w:sz w:val="18"/>
          <w:szCs w:val="18"/>
          <w:lang w:val="it-IT"/>
        </w:rPr>
        <w:t xml:space="preserve">06903 Sophia Antipolis Cedex, France </w:t>
        <w:br/>
      </w:r>
      <w:r>
        <w:rPr>
          <w:rFonts w:cs="Arial" w:ascii="Arial" w:hAnsi="Arial"/>
          <w:sz w:val="18"/>
          <w:szCs w:val="18"/>
          <w:lang w:val="pt-PT"/>
        </w:rPr>
        <w:t xml:space="preserve">Fax: +33-(0)4 92 94 76 26 - </w:t>
        <w:br/>
      </w:r>
      <w:r>
        <w:rPr>
          <w:rFonts w:cs="Arial" w:ascii="Arial" w:hAnsi="Arial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ponsorship@escardio.org</w:t>
        </w:r>
      </w:hyperlink>
    </w:p>
    <w:p>
      <w:pPr>
        <w:pStyle w:val="Normal"/>
        <w:spacing w:lineRule="auto" w:line="240"/>
        <w:ind w:left="1134" w:hanging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/>
        <w:ind w:left="1134" w:hanging="0"/>
        <w:jc w:val="left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none"/>
          <w:tab w:val="left" w:pos="9923" w:leader="none"/>
        </w:tabs>
        <w:spacing w:lineRule="auto" w:line="240"/>
        <w:ind w:left="360" w:right="476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PONSORSHIP &amp; ADVERTISEMENT APPLICATION FORM (tick the appropriate box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right" w:pos="9639" w:leader="none"/>
          <w:tab w:val="left" w:pos="9923" w:leader="none"/>
        </w:tabs>
        <w:spacing w:lineRule="auto" w:line="240"/>
        <w:ind w:left="360" w:right="476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98" w:leader="none"/>
        </w:tabs>
        <w:spacing w:lineRule="auto" w:line="240"/>
        <w:ind w:left="357" w:right="47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ab/>
        <w:t>Tick Y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dot"/>
          <w:tab w:val="right" w:pos="9639" w:leader="none"/>
          <w:tab w:val="left" w:pos="9923" w:leader="none"/>
        </w:tabs>
        <w:spacing w:lineRule="auto" w:line="240"/>
        <w:ind w:left="357" w:right="47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dot"/>
          <w:tab w:val="right" w:pos="9639" w:leader="none"/>
          <w:tab w:val="right" w:pos="9720" w:leader="none"/>
          <w:tab w:val="left" w:pos="9923" w:leader="none"/>
        </w:tabs>
        <w:spacing w:lineRule="auto" w:line="240"/>
        <w:ind w:left="357" w:right="47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dvertisement Options –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product advertising allowed on these 3 items on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7371" w:leader="dot"/>
          <w:tab w:val="right" w:pos="9540" w:leader="none"/>
          <w:tab w:val="right" w:pos="9639" w:leader="none"/>
          <w:tab w:val="left" w:pos="9923" w:leader="none"/>
        </w:tabs>
        <w:spacing w:lineRule="auto" w:line="240"/>
        <w:ind w:left="357" w:right="47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 Programme Back Cover</w:t>
        <w:tab/>
        <w:t xml:space="preserve">€ 5 000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007164392"/>
      <w:bookmarkStart w:id="1" w:name="__Fieldmark__0_2007164392"/>
      <w:bookmarkEnd w:id="1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okmark in the Final Programme (Excl. production)</w:t>
        <w:tab/>
        <w:t xml:space="preserve">€ 3 000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007164392"/>
      <w:bookmarkStart w:id="3" w:name="__Fieldmark__1_2007164392"/>
      <w:bookmarkEnd w:id="3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 Pads &amp; Pens:  (Incl. production)</w:t>
        <w:tab/>
        <w:t xml:space="preserve">€ 3 000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007164392"/>
      <w:bookmarkStart w:id="5" w:name="__Fieldmark__2_2007164392"/>
      <w:bookmarkEnd w:id="5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 product advertising allowed for the following item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ponsorship Op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/>
      </w:pPr>
      <w:r>
        <w:rPr>
          <w:rFonts w:cs="Verdana" w:ascii="Verdana" w:hAnsi="Verdana"/>
          <w:sz w:val="18"/>
          <w:szCs w:val="18"/>
        </w:rPr>
        <w:t xml:space="preserve">Congress Bags </w:t>
      </w:r>
      <w:r>
        <w:rPr>
          <w:rFonts w:cs="Verdana" w:ascii="Verdana" w:hAnsi="Verdana"/>
          <w:sz w:val="18"/>
          <w:szCs w:val="18"/>
          <w:u w:val="single"/>
        </w:rPr>
        <w:t>Exclusive Sponsorship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ncluding production</w:t>
        <w:tab/>
        <w:t xml:space="preserve">€ 6 000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2007164392"/>
      <w:bookmarkStart w:id="7" w:name="__Fieldmark__3_2007164392"/>
      <w:bookmarkEnd w:id="7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ge Holders</w:t>
        <w:tab/>
        <w:t xml:space="preserve">€ 4 000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2007164392"/>
      <w:bookmarkStart w:id="9" w:name="__Fieldmark__4_2007164392"/>
      <w:bookmarkEnd w:id="9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7371" w:leader="dot"/>
          <w:tab w:val="left" w:pos="9072" w:leader="dot"/>
          <w:tab w:val="right" w:pos="9540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7371" w:leader="dot"/>
          <w:tab w:val="left" w:pos="9072" w:leader="dot"/>
          <w:tab w:val="right" w:pos="9540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7371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cial Sponsorshi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7371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072" w:leader="dot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restricted Educational Grant</w:t>
        <w:tab/>
        <w:t>€ 10 00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2007164392"/>
      <w:bookmarkStart w:id="11" w:name="__Fieldmark__5_2007164392"/>
      <w:bookmarkEnd w:id="11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right" w:pos="9540" w:leader="dot"/>
          <w:tab w:val="right" w:pos="9639" w:leader="none"/>
          <w:tab w:val="left" w:pos="9923" w:leader="none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right" w:pos="9540" w:leader="dot"/>
          <w:tab w:val="right" w:pos="9639" w:leader="none"/>
          <w:tab w:val="left" w:pos="9923" w:leader="none"/>
        </w:tabs>
        <w:spacing w:lineRule="auto" w:line="240"/>
        <w:ind w:left="357"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Important: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/>
      </w:pPr>
      <w:r>
        <w:rPr>
          <w:rFonts w:cs="Verdana" w:ascii="Verdana" w:hAnsi="Verdana"/>
          <w:sz w:val="16"/>
          <w:szCs w:val="16"/>
        </w:rPr>
        <w:t>Payment is due by the date indicated on your invoice, or before the congress opens, should that date come first.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 product advertising, no registered trademarks or misleading names will be allowed unless specified.  Corporate advertising, corporate logos will be allowed.  Satellite information is allowed, Exhibition details are allowed.  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ancellations: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ind w:left="284"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cancellations must be provided in writing to the ESC.  Cancellation fees are 100% once the invoice is generated.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210820</wp:posOffset>
            </wp:positionV>
            <wp:extent cx="643890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74"/>
        <w:gridCol w:w="1460"/>
        <w:gridCol w:w="3386"/>
      </w:tblGrid>
      <w:tr>
        <w:trPr>
          <w:trHeight w:val="453" w:hRule="exac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ANY NAME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ndicate the name exactly as it should appear in all printed acknowledgments)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: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tact Person: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 (&amp; State, if US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74"/>
        <w:gridCol w:w="1460"/>
        <w:gridCol w:w="3386"/>
      </w:tblGrid>
      <w:tr>
        <w:trPr>
          <w:trHeight w:val="460" w:hRule="exac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POINTED AGENC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f applicable)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any Name:</w:t>
            </w:r>
            <w:r>
              <w:fldChar w:fldCharType="begin">
                <w:ffData>
                  <w:name w:val="Text3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tact Person: </w:t>
            </w:r>
            <w:r>
              <w:fldChar w:fldCharType="begin">
                <w:ffData>
                  <w:name w:val="Text3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 (&amp; State, if US):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"/>
        <w:gridCol w:w="3074"/>
        <w:gridCol w:w="1460"/>
        <w:gridCol w:w="425"/>
        <w:gridCol w:w="2961"/>
      </w:tblGrid>
      <w:tr>
        <w:trPr>
          <w:trHeight w:val="593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VOICING DATA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(Please verify this is the correct invoicing address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effect w:val="blinkBackground"/>
              </w:rPr>
              <w:t xml:space="preserve"> Mandatory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mpany (or agency) to be invoiced: </w:t>
            </w:r>
            <w:r>
              <w:fldChar w:fldCharType="begin">
                <w:ffData>
                  <w:name w:val="Text3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tact Person: </w:t>
            </w:r>
            <w:r>
              <w:fldChar w:fldCharType="begin">
                <w:ffData>
                  <w:name w:val="Text3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AT N°: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effect w:val="blinkBackground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effect w:val="blinkBackground"/>
              </w:rPr>
              <w:t>Mandatory</w:t>
            </w:r>
          </w:p>
        </w:tc>
      </w:tr>
      <w:tr>
        <w:trPr>
          <w:trHeight w:val="447" w:hRule="exact"/>
          <w:cantSplit w:val="true"/>
        </w:trPr>
        <w:tc>
          <w:tcPr>
            <w:tcW w:w="74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FF0000"/>
                <w:sz w:val="16"/>
                <w:szCs w:val="20"/>
                <w:effect w:val="blinkBackground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  <w:effect w:val="blinkBackground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 N°:  </w:t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effect w:val="blinkBackground"/>
              </w:rPr>
              <w:t>Mandatory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 (&amp; State, if US):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fr-FR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: </w:t>
            </w: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tact Name: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240"/>
        <w:ind w:right="95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/>
        <w:ind w:right="95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/>
        <w:ind w:right="95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We accept the contract terms &amp; conditions and agree to abide by the Guidelines for Industry Participation for FCVB 2010.  </w:t>
      </w:r>
    </w:p>
    <w:p>
      <w:pPr>
        <w:pStyle w:val="Normal"/>
        <w:spacing w:lineRule="auto" w:line="240"/>
        <w:ind w:right="95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ind w:right="95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 am authorised to sign this application form on behalf of the company/applicant.  We also accept to be invoiced for those items ticked off that are available listed on page 1 of this application form.</w:t>
      </w:r>
    </w:p>
    <w:p>
      <w:pPr>
        <w:pStyle w:val="Normal"/>
        <w:spacing w:lineRule="auto" w:line="240"/>
        <w:ind w:right="95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/>
        <w:ind w:right="-181" w:hanging="0"/>
        <w:rPr>
          <w:rFonts w:ascii="Verdana" w:hAnsi="Verdana" w:cs="Arial"/>
          <w:color w:val="000000"/>
          <w:sz w:val="14"/>
          <w:szCs w:val="14"/>
          <w:lang w:val="en-US" w:eastAsia="en-US"/>
        </w:rPr>
      </w:pPr>
      <w:r>
        <w:rPr>
          <w:rFonts w:cs="Arial" w:ascii="Verdana" w:hAnsi="Verdana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0005</wp:posOffset>
                </wp:positionV>
                <wp:extent cx="4811395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gnature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effect w:val="blinkBackground"/>
                              </w:rPr>
                              <w:t>Manda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37.25pt;mso-wrap-distance-left:9.05pt;mso-wrap-distance-right:9.05pt;mso-wrap-distance-top:0pt;mso-wrap-distance-bottom:0pt;margin-top:3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gnature: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effect w:val="blinkBackground"/>
                        </w:rPr>
                        <w:t>Mand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continuous"/>
      <w:pgSz w:w="11906" w:h="16838"/>
      <w:pgMar w:left="873" w:right="873" w:gutter="0" w:header="0" w:top="873" w:footer="709" w:bottom="8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rial" w:ascii="Verdana" w:hAnsi="Verdana"/>
        <w:color w:val="000000"/>
        <w:sz w:val="14"/>
        <w:szCs w:val="14"/>
      </w:rPr>
      <w:tab/>
      <w:t>FCVB 2010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color w:val="000000"/>
        <w:sz w:val="14"/>
        <w:szCs w:val="14"/>
      </w:rPr>
      <w:t>Sponsorship Application Form page 2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nsorship@escardio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2:00Z</dcterms:created>
  <dc:creator>kristina_simon</dc:creator>
  <dc:description/>
  <cp:keywords/>
  <dc:language>en-US</dc:language>
  <cp:lastModifiedBy>kristina_simon</cp:lastModifiedBy>
  <dcterms:modified xsi:type="dcterms:W3CDTF">2010-02-17T14:25:00Z</dcterms:modified>
  <cp:revision>6</cp:revision>
  <dc:subject/>
  <dc:title/>
</cp:coreProperties>
</file>