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.8pt;width:34.8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8554570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UROPACE 2005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5 April 20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EUROPACE 2005 Final Programme - 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*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Please note that the company name provided on this form will appear on all printed and digital media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Style w:val="InternetLink"/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Pexhibition@escardio.org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">
        <w:r>
          <w:rPr/>
        </w:r>
      </w:hyperlink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scexhibition.org/Europace2005/default.aspx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sboa@aip.pt" TargetMode="External"/><Relationship Id="rId5" Type="http://schemas.openxmlformats.org/officeDocument/2006/relationships/hyperlink" Target="mailto:lisboa@aip.pt" TargetMode="External"/><Relationship Id="rId6" Type="http://schemas.openxmlformats.org/officeDocument/2006/relationships/hyperlink" Target="http://www.escexhibition.org/Europace2005/default.aspx%0D" TargetMode="External"/><Relationship Id="rId7" Type="http://schemas.openxmlformats.org/officeDocument/2006/relationships/hyperlink" Target="http://www.escexhibition.org/Europace2005/default.aspx%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36:00Z</dcterms:created>
  <dc:creator>Admin</dc:creator>
  <dc:description/>
  <dc:language>en-US</dc:language>
  <cp:lastModifiedBy>Nikolaj Tomma</cp:lastModifiedBy>
  <dcterms:modified xsi:type="dcterms:W3CDTF">2005-03-24T15:43:00Z</dcterms:modified>
  <cp:revision>5</cp:revision>
  <dc:subject/>
  <dc:title>Company and Product Description 5 April  DEADLINE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xhibition</vt:lpwstr>
  </property>
  <property fmtid="{D5CDD505-2E9C-101B-9397-08002B2CF9AE}" pid="14" name="display_urn:schemas-microsoft-com:office:office#Editor">
    <vt:lpwstr>Exhibiti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