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25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.8pt;width:34.8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4708560" r:id="rId2"/>
        </w:objec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UROECHO 8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hibitor Information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eadline 11 October 200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nal Progamme / Product Descriptions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e your company address &amp; descriptive text as you would like to see it appear on the EUROECHO 8 Final Programme - note the description is limited to 100 words, format is plain / bold text.  Company name &amp; stand number will be wholly capitalised, other lines in title cas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Country</w:t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/ Fax: +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eb: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Company &amp; Product Description (100 words max, no special characters except ®, © and ™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Eexhibition@escardio.org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color w:val="000000"/>
          <w:sz w:val="20"/>
          <w:szCs w:val="20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scexhibition.org/Euroecho8/default.aspx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Eexhibition@escardio.org" TargetMode="External"/><Relationship Id="rId5" Type="http://schemas.openxmlformats.org/officeDocument/2006/relationships/hyperlink" Target="http://www.escexhibition.org/Euroecho8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47:00Z</dcterms:created>
  <dc:creator>Admin</dc:creator>
  <dc:description/>
  <dc:language>en-US</dc:language>
  <cp:lastModifiedBy>Nikolaj Tomma</cp:lastModifiedBy>
  <dcterms:modified xsi:type="dcterms:W3CDTF">2004-10-01T08:04:00Z</dcterms:modified>
  <cp:revision>5</cp:revision>
  <dc:subject/>
  <dc:title>Company and Product Description 11 October  DEADLINE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uthor">
    <vt:lpwstr>Admin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Exhibition</vt:lpwstr>
  </property>
  <property fmtid="{D5CDD505-2E9C-101B-9397-08002B2CF9AE}" pid="14" name="display_urn:schemas-microsoft-com:office:office#Editor">
    <vt:lpwstr>Exhibitio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