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II – Electrical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159"/>
        <w:gridCol w:w="931"/>
        <w:gridCol w:w="1275"/>
        <w:gridCol w:w="1199"/>
      </w:tblGrid>
      <w:tr>
        <w:trPr>
          <w:trHeight w:val="613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Unit Price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ELECTRIC CONNECTION UNTIL 10 KW – 16A (only 1 plug)</w:t>
            </w:r>
          </w:p>
        </w:tc>
        <w:tc>
          <w:tcPr>
            <w:tcW w:w="115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65024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27,0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20 KW – 32A (only 1 plug)</w:t>
            </w:r>
          </w:p>
        </w:tc>
        <w:tc>
          <w:tcPr>
            <w:tcW w:w="115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3,3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40 KW – 63A (only 1 plug)</w:t>
            </w:r>
          </w:p>
        </w:tc>
        <w:tc>
          <w:tcPr>
            <w:tcW w:w="115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62,5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100 KW – 125 A (only 1 plug)</w:t>
            </w:r>
          </w:p>
        </w:tc>
        <w:tc>
          <w:tcPr>
            <w:tcW w:w="115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78,5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CONSUMPTION KW / H (36h x 0,36€ x ? kw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0,36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 xml:space="preserve">TRIPLE PLUG 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6,4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16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52,1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32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92,0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4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63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53,20 €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134"/>
        <w:gridCol w:w="1285"/>
      </w:tblGrid>
      <w:tr>
        <w:trPr/>
        <w:tc>
          <w:tcPr>
            <w:tcW w:w="7726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b) Requests received ​​after 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>9</w:t>
            </w:r>
            <w:r>
              <w:rPr>
                <w:b/>
                <w:color w:val="002060"/>
                <w:sz w:val="18"/>
                <w:szCs w:val="1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002060"/>
                <w:sz w:val="18"/>
                <w:szCs w:val="18"/>
                <w:u w:val="single"/>
                <w:lang w:val="en-GB"/>
              </w:rPr>
              <w:t xml:space="preserve"> April 2019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206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726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726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 xml:space="preserve">TOTAL 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Other _______________________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2060"/>
                <w:sz w:val="20"/>
                <w:szCs w:val="18"/>
              </w:rPr>
              <w:t xml:space="preserve">Card No.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pt-PT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pt-PT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Lisboa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Lisboa -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+(351) 21 892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pt-PT"/>
              </w:rPr>
              <w:t>lisboacc@ccl.fil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Lisboa -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, 1300-307 Lisboa, Portugal </w:t>
      <w:br/>
      <w:t xml:space="preserve">Tel: +(351) 218 921 400 | Fax: +(351) 218 921 499 | </w:t>
    </w:r>
    <w:hyperlink r:id="rId1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ccl.fil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2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1925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3Char">
    <w:name w:val="Body Text 3 Char"/>
    <w:qFormat/>
    <w:rPr>
      <w:rFonts w:ascii="Verdana" w:hAnsi="Verdana" w:cs="Arial"/>
      <w:b/>
      <w:bCs/>
      <w:color w:val="0000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boacc@aip.pt" TargetMode="External"/><Relationship Id="rId2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2:00Z</dcterms:created>
  <dc:creator>caveiga90</dc:creator>
  <dc:description/>
  <cp:keywords/>
  <dc:language>en-US</dc:language>
  <cp:lastModifiedBy>Joana Pinto</cp:lastModifiedBy>
  <cp:lastPrinted>2011-03-16T10:13:00Z</cp:lastPrinted>
  <dcterms:modified xsi:type="dcterms:W3CDTF">2019-01-16T11:44:00Z</dcterms:modified>
  <cp:revision>37</cp:revision>
  <dc:subject/>
  <dc:title>REQUISIÇÃO DE SERVIÇOS II – SERVIÇOS TÉCNICOS</dc:title>
</cp:coreProperties>
</file>