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Verdana" w:hAnsi="Verdana" w:cs="Verdana"/>
          <w:b/>
          <w:b/>
          <w:sz w:val="36"/>
          <w:szCs w:val="36"/>
          <w:u w:val="single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  <w:tab/>
        <w:tab/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order</w:t>
      </w:r>
      <w:r>
        <w:rPr>
          <w:rFonts w:cs="Verdana" w:ascii="Verdana" w:hAnsi="Verdana"/>
          <w:b/>
          <w:sz w:val="36"/>
          <w:szCs w:val="36"/>
          <w:lang w:val="en-GB"/>
        </w:rPr>
        <w:tab/>
        <w:t xml:space="preserve">  </w:t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057400" cy="259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9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Normal-Roman;Andale Mono" w:hAnsi="MetaNormal-Roman;Andale Mono" w:cs="MetaNormal-Roman;Andale Mono"/>
                                <w:sz w:val="18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1086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etaNormal-Roman;Andale Mono" w:cs="MetaNormal-Roman;Andale Mono" w:ascii="MetaNormal-Roman;Andale Mono" w:hAnsi="MetaNormal-Roman;Andale Mono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;Andale Mono" w:hAnsi="MetaNormal-Roman;Andale Mono" w:cs="MetaNormal-Roman;Andale Mono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MetaNormal-Roman;Andale Mono" w:ascii="MetaNormal-Roman;Andale Mono" w:hAnsi="MetaNormal-Roman;Andale Mono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taNormal-Roman;Andale Mono" w:cs="MetaNormal-Roman;Andale Mono" w:ascii="MetaNormal-Roman;Andale Mono" w:hAnsi="MetaNormal-Roman;Andale Mono"/>
                                <w:sz w:val="1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MetaNormal-Roman;Andale Mono" w:ascii="MetaNormal-Roman;Andale Mono" w:hAnsi="MetaNormal-Roman;Andale Mono"/>
                                <w:sz w:val="18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AIREXX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Logistics for Exhibitions 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arienstrasse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 - 12207 Ber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Fon +49 30 44 03 47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Fax +49 30 44 03 47 79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Florian.Wallmann@fairexx.de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www.fairexx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4.7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Normal-Roman;Andale Mono" w:hAnsi="MetaNormal-Roman;Andale Mono" w:cs="MetaNormal-Roman;Andale Mono"/>
                          <w:sz w:val="18"/>
                          <w:lang w:val="en-GB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0145" cy="1086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etaNormal-Roman;Andale Mono" w:cs="MetaNormal-Roman;Andale Mono" w:ascii="MetaNormal-Roman;Andale Mono" w:hAnsi="MetaNormal-Roman;Andale Mono"/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etaNormal-Roman;Andale Mono" w:hAnsi="MetaNormal-Roman;Andale Mono" w:cs="MetaNormal-Roman;Andale Mono"/>
                          <w:sz w:val="18"/>
                          <w:lang w:val="en-GB"/>
                        </w:rPr>
                      </w:pPr>
                      <w:r>
                        <w:rPr>
                          <w:rFonts w:cs="MetaNormal-Roman;Andale Mono" w:ascii="MetaNormal-Roman;Andale Mono" w:hAnsi="MetaNormal-Roman;Andale Mono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taNormal-Roman;Andale Mono" w:cs="MetaNormal-Roman;Andale Mono" w:ascii="MetaNormal-Roman;Andale Mono" w:hAnsi="MetaNormal-Roman;Andale Mono"/>
                          <w:sz w:val="18"/>
                          <w:lang w:val="en-GB"/>
                        </w:rPr>
                        <w:t xml:space="preserve">   </w:t>
                      </w:r>
                      <w:r>
                        <w:rPr>
                          <w:rFonts w:cs="MetaNormal-Roman;Andale Mono" w:ascii="MetaNormal-Roman;Andale Mono" w:hAnsi="MetaNormal-Roman;Andale Mono"/>
                          <w:sz w:val="18"/>
                          <w:lang w:val="en-GB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AIREXX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lang w:val="en-GB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Logistics for Exhibitions Gmb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Marienstrasse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D - 12207 Berl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Fon +49 30 44 03 47 2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Fax +49 30 44 03 47 79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Florian.Wallmann@fairexx.de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www.fairexx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5055</wp:posOffset>
                </wp:positionH>
                <wp:positionV relativeFrom="paragraph">
                  <wp:posOffset>15240</wp:posOffset>
                </wp:positionV>
                <wp:extent cx="273685" cy="2495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.2pt;mso-position-vertical-relative:text;margin-left:184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9820</wp:posOffset>
                </wp:positionH>
                <wp:positionV relativeFrom="paragraph">
                  <wp:posOffset>15240</wp:posOffset>
                </wp:positionV>
                <wp:extent cx="273685" cy="2495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.2pt;mso-position-vertical-relative:text;margin-left:86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Verdana" w:hAnsi="Verdana" w:cs="Verdana"/>
          <w:b/>
          <w:b/>
          <w:sz w:val="44"/>
          <w:szCs w:val="44"/>
          <w:u w:val="single"/>
          <w:lang w:val="en-GB"/>
        </w:rPr>
      </w:pPr>
      <w:r>
        <w:rPr>
          <w:rFonts w:cs="Verdana" w:ascii="Verdana" w:hAnsi="Verdana"/>
          <w:b/>
          <w:sz w:val="44"/>
          <w:szCs w:val="44"/>
          <w:u w:val="single"/>
          <w:lang w:val="en-GB"/>
        </w:rPr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lang w:val="en-GB"/>
        </w:rPr>
        <w:t>from company</w:t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lang w:val="en-GB"/>
        </w:rPr>
        <w:t>contact</w:t>
        <w:tab/>
        <w:t xml:space="preserve"> person</w:t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lang w:val="en-GB"/>
        </w:rPr>
        <w:t>phone</w:t>
        <w:tab/>
        <w:tab/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ax</w:t>
        <w:tab/>
        <w:tab/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lang w:val="en-GB"/>
        </w:rPr>
        <w:t>e-mail</w:t>
        <w:tab/>
        <w:tab/>
        <w:tab/>
        <w:t>:</w:t>
        <w:tab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lang w:val="en-GB"/>
        </w:rPr>
        <w:t>Date</w:t>
        <w:tab/>
        <w:tab/>
        <w:tab/>
        <w:t>:</w:t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Exhibi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EuroPrevent 2016, Istanbul / Turkey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venu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Istanbul Congress Center, 34367 Istanbul, Turkey 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Exhibitor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Hall / Stand 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o. of cas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Measurements / cb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otal weight in k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conten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Value of ship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Ready for pick-up 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Delivery to stand  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-180" w:hanging="0"/>
        <w:rPr>
          <w:rFonts w:ascii="Verdana" w:hAnsi="Verdana" w:eastAsia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Pick-up address / Return 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lang w:val="en-GB" w:eastAsia="en-US"/>
        </w:rPr>
      </w:pPr>
      <w:r>
        <w:rPr>
          <w:rFonts w:cs="Verdana" w:ascii="Verdana" w:hAnsi="Verdana"/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3757295</wp:posOffset>
                </wp:positionH>
                <wp:positionV relativeFrom="page">
                  <wp:posOffset>4456430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95.85pt;margin-top:350.9pt;width:71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840</wp:posOffset>
                </wp:positionH>
                <wp:positionV relativeFrom="paragraph">
                  <wp:posOffset>128270</wp:posOffset>
                </wp:positionV>
                <wp:extent cx="273685" cy="24955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0.1pt;mso-position-vertical-relative:text;margin-left:149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128270</wp:posOffset>
                </wp:positionV>
                <wp:extent cx="273685" cy="2495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0.1pt;mso-position-vertical-relative:text;margin-left:214.1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Verdana" w:hAnsi="Verdana" w:cs="Verdana"/>
          <w:b/>
          <w:b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Transport insurance</w:t>
        <w:tab/>
        <w:tab/>
      </w:r>
      <w:r>
        <w:rPr>
          <w:rFonts w:cs="Verdana" w:ascii="Verdana" w:hAnsi="Verdana"/>
          <w:lang w:val="en-GB"/>
        </w:rPr>
        <w:t>YES</w:t>
        <w:tab/>
        <w:tab/>
        <w:t>NO</w:t>
      </w:r>
    </w:p>
    <w:p>
      <w:pPr>
        <w:pStyle w:val="Normal"/>
        <w:ind w:left="-180" w:hanging="0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</w:p>
    <w:p>
      <w:pPr>
        <w:pStyle w:val="Normal"/>
        <w:ind w:left="2832" w:hanging="3012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Mode of transport</w:t>
        <w:tab/>
        <w:tab/>
      </w:r>
      <w:r>
        <w:rPr>
          <w:rFonts w:cs="Verdana" w:ascii="Verdana" w:hAnsi="Verdana"/>
          <w:lang w:val="en-GB"/>
        </w:rPr>
        <w:t>SEA</w:t>
        <w:tab/>
        <w:tab/>
        <w:t>AIR</w:t>
        <w:tab/>
        <w:tab/>
        <w:t>ROAD</w:t>
        <w:tab/>
        <w:tab/>
        <w:t xml:space="preserve"> COUR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84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149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07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214.1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27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724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361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3012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lang w:val="en-GB"/>
        </w:rPr>
        <w:t xml:space="preserve">                                 </w:t>
        <w:tab/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b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RETURN ANSWER: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        Florian.Wallmann@fairexx.de  </w:t>
      </w:r>
    </w:p>
    <w:p>
      <w:pPr>
        <w:pStyle w:val="Normal"/>
        <w:ind w:left="-180" w:hanging="0"/>
        <w:rPr/>
      </w:pPr>
      <w:r>
        <w:rPr>
          <w:rFonts w:cs="Verdana" w:ascii="Verdana" w:hAnsi="Verdana"/>
          <w:b/>
          <w:sz w:val="28"/>
          <w:szCs w:val="28"/>
          <w:lang w:val="en-GB"/>
        </w:rPr>
        <w:tab/>
        <w:tab/>
        <w:tab/>
        <w:tab/>
        <w:tab/>
        <w:t xml:space="preserve">        or FAX  +49 – 30 44 03 47 7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PlusNormal">
    <w:altName w:val="Courier New"/>
    <w:charset w:val="00"/>
    <w:family w:val="auto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MetaNormal-Roman">
    <w:altName w:val="Andale Mono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MetaPlusNormal;Courier New" w:hAnsi="MetaPlusNormal;Courier New" w:cs="MetaPlusNormal;Courier New"/>
      <w:sz w:val="16"/>
      <w:szCs w:val="20"/>
    </w:rPr>
  </w:style>
  <w:style w:type="paragraph" w:styleId="Text">
    <w:name w:val="Text"/>
    <w:basedOn w:val="Normal"/>
    <w:qFormat/>
    <w:pPr/>
    <w:rPr>
      <w:rFonts w:ascii="CG Times (WN);Times New Roman" w:hAnsi="CG Times (WN);Times New Roman" w:cs="CG Times (WN);Times New Roman"/>
      <w:shadow/>
      <w:sz w:val="20"/>
      <w:szCs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23:00Z</dcterms:created>
  <dc:creator>Anja Homann</dc:creator>
  <dc:description/>
  <cp:keywords/>
  <dc:language>en-US</dc:language>
  <cp:lastModifiedBy>Wallmann</cp:lastModifiedBy>
  <cp:lastPrinted>2009-10-23T17:05:00Z</cp:lastPrinted>
  <dcterms:modified xsi:type="dcterms:W3CDTF">2015-12-02T14:23:00Z</dcterms:modified>
  <cp:revision>2</cp:revision>
  <dc:subject/>
  <dc:title>Transport order </dc:title>
</cp:coreProperties>
</file>