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b/>
          <w:b/>
          <w:sz w:val="36"/>
          <w:szCs w:val="36"/>
          <w:u w:val="single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  <w:tab/>
        <w:tab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</w:t>
      </w:r>
      <w:r>
        <w:rPr>
          <w:rFonts w:cs="Verdana" w:ascii="Verdana" w:hAnsi="Verdana"/>
          <w:b/>
          <w:sz w:val="36"/>
          <w:szCs w:val="36"/>
          <w:lang w:val="en-GB"/>
        </w:rPr>
        <w:tab/>
        <w:t xml:space="preserve"> 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Normal-Roman;Mangal" w:hAnsi="MetaNormal-Roman;Mangal" w:cs="MetaNormal-Roman;Mangal"/>
                                <w:sz w:val="18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etaNormal-Roman;Mangal" w:cs="MetaNormal-Roman;Mangal" w:ascii="MetaNormal-Roman;Mangal" w:hAnsi="MetaNormal-Roman;Mangal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;Mangal" w:hAnsi="MetaNormal-Roman;Mangal" w:cs="MetaNormal-Roman;Mang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MetaNormal-Roman;Mangal" w:ascii="MetaNormal-Roman;Mangal" w:hAnsi="MetaNormal-Roman;Mangal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taNormal-Roman;Mangal" w:cs="MetaNormal-Roman;Mangal" w:ascii="MetaNormal-Roman;Mangal" w:hAnsi="MetaNormal-Roman;Mang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MetaNormal-Roman;Mangal" w:ascii="MetaNormal-Roman;Mangal" w:hAnsi="MetaNormal-Roman;Mangal"/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IRE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ogistics for Exhibitions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ienstrass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 - 12207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n +49 30 44 03 47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 +49 30 44 03 47 7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Anja.homann@fairexx.com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www.faire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Normal-Roman;Mangal" w:hAnsi="MetaNormal-Roman;Mangal" w:cs="MetaNormal-Roman;Mangal"/>
                          <w:sz w:val="18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014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etaNormal-Roman;Mangal" w:cs="MetaNormal-Roman;Mangal" w:ascii="MetaNormal-Roman;Mangal" w:hAnsi="MetaNormal-Roman;Mangal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Normal-Roman;Mangal" w:hAnsi="MetaNormal-Roman;Mangal" w:cs="MetaNormal-Roman;Mangal"/>
                          <w:sz w:val="18"/>
                          <w:lang w:val="en-GB"/>
                        </w:rPr>
                      </w:pPr>
                      <w:r>
                        <w:rPr>
                          <w:rFonts w:cs="MetaNormal-Roman;Mangal" w:ascii="MetaNormal-Roman;Mangal" w:hAnsi="MetaNormal-Roman;Mangal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taNormal-Roman;Mangal" w:cs="MetaNormal-Roman;Mangal" w:ascii="MetaNormal-Roman;Mangal" w:hAnsi="MetaNormal-Roman;Mang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MetaNormal-Roman;Mangal" w:ascii="MetaNormal-Roman;Mangal" w:hAnsi="MetaNormal-Roman;Mangal"/>
                          <w:sz w:val="16"/>
                          <w:szCs w:val="16"/>
                          <w:lang w:val="en-GB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IREXX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ogistics for Exhibitions Gmb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ienstrasse 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 - 12207 Berl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on +49 30 44 03 47 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ax +49 30 44 03 47 7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Anja.homann@fairexx.com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16"/>
                        </w:rPr>
                        <w:t>www.fairexx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18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5240</wp:posOffset>
                </wp:positionV>
                <wp:extent cx="273685" cy="2495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.2pt;mso-position-vertical-relative:text;margin-left:8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from company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contact</w:t>
        <w:tab/>
        <w:t xml:space="preserve"> person</w:t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>phone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</w:t>
        <w:tab/>
        <w:tab/>
        <w:tab/>
        <w:t>:</w:t>
        <w:tab/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e-mail</w:t>
        <w:tab/>
        <w:tab/>
        <w:tab/>
        <w:t>: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lang w:val="en-GB"/>
        </w:rPr>
        <w:t>Date</w:t>
        <w:tab/>
        <w:tab/>
        <w:tab/>
        <w:t>: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EuroPRevent 2015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en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ngress Centre Lisbon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hibitor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all / Stand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o. of ca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easurements / c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otal weight in k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Value of ship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ady for pick-up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elivery to stand  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ick-up address / Return ad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57295</wp:posOffset>
                </wp:positionH>
                <wp:positionV relativeFrom="page">
                  <wp:posOffset>445643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5.85pt;margin-top:350.9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28270</wp:posOffset>
                </wp:positionV>
                <wp:extent cx="273685" cy="249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10.1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Transport insurance</w:t>
        <w:tab/>
        <w:tab/>
      </w:r>
      <w:r>
        <w:rPr>
          <w:rFonts w:cs="Verdana" w:ascii="Verdana" w:hAnsi="Verdana"/>
          <w:lang w:val="en-GB"/>
        </w:rPr>
        <w:t>YES</w:t>
        <w:tab/>
        <w:tab/>
        <w:t>NO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ind w:left="2832" w:hanging="3012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Mode of transport</w:t>
        <w:tab/>
        <w:tab/>
      </w:r>
      <w:r>
        <w:rPr>
          <w:rFonts w:cs="Verdana" w:ascii="Verdana" w:hAnsi="Verdana"/>
          <w:lang w:val="en-GB"/>
        </w:rPr>
        <w:t>SEA</w:t>
        <w:tab/>
        <w:tab/>
        <w:t>AIR</w:t>
        <w:tab/>
        <w:tab/>
        <w:t>ROAD</w:t>
        <w:tab/>
        <w:tab/>
        <w:t xml:space="preserve"> COU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149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14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27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-21590</wp:posOffset>
                </wp:positionV>
                <wp:extent cx="273685" cy="2495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.9pt;height:21pt;mso-wrap-distance-left:9.05pt;mso-wrap-distance-right:9.05pt;mso-wrap-distance-top:0pt;mso-wrap-distance-bottom:0pt;margin-top:-1.7pt;mso-position-vertical-relative:text;margin-left:3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3012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en-GB"/>
        </w:rPr>
        <w:t xml:space="preserve">                                 </w:t>
        <w:tab/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RETURN ANSWER: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       anja.homann@Fairexx.com  </w:t>
      </w:r>
    </w:p>
    <w:p>
      <w:pPr>
        <w:pStyle w:val="Normal"/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GB"/>
        </w:rPr>
        <w:tab/>
        <w:tab/>
        <w:tab/>
        <w:tab/>
        <w:tab/>
        <w:t xml:space="preserve">        or FAX  +49 – 30 44 03 47 7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Normal">
    <w:altName w:val="Courier New"/>
    <w:charset w:val="00"/>
    <w:family w:val="auto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etaNormal-Roman">
    <w:altName w:val="Mang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etaPlusNormal;Courier New" w:hAnsi="MetaPlusNormal;Courier New" w:cs="MetaPlusNormal;Courier New"/>
      <w:sz w:val="16"/>
      <w:szCs w:val="20"/>
    </w:rPr>
  </w:style>
  <w:style w:type="paragraph" w:styleId="Text">
    <w:name w:val="Text"/>
    <w:basedOn w:val="Normal"/>
    <w:qFormat/>
    <w:pPr/>
    <w:rPr>
      <w:rFonts w:ascii="CG Times (WN);Times New Roman" w:hAnsi="CG Times (WN);Times New Roman" w:cs="CG Times (WN);Times New Roman"/>
      <w:shadow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Anja Homann</dc:creator>
  <dc:description/>
  <dc:language>en-US</dc:language>
  <cp:lastModifiedBy>maud_paysse</cp:lastModifiedBy>
  <cp:lastPrinted>2009-10-23T17:05:00Z</cp:lastPrinted>
  <dcterms:modified xsi:type="dcterms:W3CDTF">2014-11-26T08:36:00Z</dcterms:modified>
  <cp:revision>2</cp:revision>
  <dc:subject/>
  <dc:title>Transport order</dc:title>
</cp:coreProperties>
</file>