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9405</wp:posOffset>
            </wp:positionH>
            <wp:positionV relativeFrom="paragraph">
              <wp:posOffset>257175</wp:posOffset>
            </wp:positionV>
            <wp:extent cx="6491605" cy="10115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10615</wp:posOffset>
                </wp:positionV>
                <wp:extent cx="66294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– 13 Decemb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drid -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lease return your Scientific Programme b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 September 20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FR"/>
                              </w:rPr>
                              <w:t>Karen Depar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Tel: +33-(0)4 8987 2003 - Fax: +33-(0)4 9294 7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kdeparisse@escardi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.25pt;mso-wrap-distance-left:9.05pt;mso-wrap-distance-right:9.05pt;mso-wrap-distance-top:0pt;mso-wrap-distance-bottom:0pt;margin-top:87.4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0– 13 Decemb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adrid - Sp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Please return your Scientific Programme by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19 September 2009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fr-FR"/>
                        </w:rPr>
                        <w:t>Karen Depari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>Tel: +33-(0)4 8987 2003 - Fax: +33-(0)4 9294 7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kdeparisse@escardio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75" w:hRule="exac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92" w:leader="none"/>
              </w:tabs>
              <w:ind w:right="-1008" w:hanging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TIFIC SESSION FORM</w:t>
            </w:r>
          </w:p>
          <w:p>
            <w:pPr>
              <w:pStyle w:val="Normal"/>
              <w:ind w:left="3492" w:right="-10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306" w:right="-1008" w:hanging="3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0" w:name="__Fieldmark__0_4072759966"/>
            <w:bookmarkStart w:id="1" w:name="__Fieldmark__0_4072759966"/>
            <w:bookmarkEnd w:id="1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atellite Symposium 60 minutes session – Lunch Slot</w:t>
            </w:r>
          </w:p>
          <w:p>
            <w:pPr>
              <w:pStyle w:val="Normal"/>
              <w:ind w:left="3306" w:right="-1008" w:hanging="3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" w:name="__Fieldmark__1_4072759966"/>
            <w:bookmarkStart w:id="3" w:name="__Fieldmark__1_4072759966"/>
            <w:bookmarkEnd w:id="3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atellite Symposium 90 minutes session – Evening Slot</w:t>
            </w:r>
          </w:p>
          <w:p>
            <w:pPr>
              <w:pStyle w:val="Normal"/>
              <w:ind w:left="3492" w:right="-10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306" w:right="-1008" w:hanging="3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4072759966"/>
            <w:bookmarkStart w:id="5" w:name="__Fieldmark__2_4072759966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ini-Satellite Symposium 45 minutes session 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righ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righ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use the </w:t>
      </w:r>
      <w:r>
        <w:rPr>
          <w:rFonts w:cs="Verdana" w:ascii="Verdana" w:hAnsi="Verdana"/>
          <w:b/>
          <w:sz w:val="16"/>
          <w:szCs w:val="16"/>
        </w:rPr>
        <w:t>session number</w:t>
      </w:r>
      <w:r>
        <w:rPr>
          <w:rFonts w:cs="Verdana" w:ascii="Verdana" w:hAnsi="Verdana"/>
          <w:sz w:val="16"/>
          <w:szCs w:val="16"/>
        </w:rPr>
        <w:t xml:space="preserve"> in all correspondence.</w:t>
      </w:r>
    </w:p>
    <w:tbl>
      <w:tblPr>
        <w:tblW w:w="1045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774" w:hRule="atLeast"/>
          <w:cantSplit w:val="true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Session Title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Please add full name of acronyms and abbreviations. </w:t>
      </w:r>
      <w:r>
        <w:rPr>
          <w:rFonts w:cs="Verdana" w:ascii="Verdana" w:hAnsi="Verdana"/>
          <w:sz w:val="14"/>
          <w:szCs w:val="14"/>
        </w:rPr>
        <w:t>NO PRODUCT NAMES or BRAND NAMES are allowed.</w:t>
      </w:r>
    </w:p>
    <w:p>
      <w:pPr>
        <w:pStyle w:val="Normal"/>
        <w:rPr>
          <w:rFonts w:ascii="Verdana" w:hAnsi="Verdana" w:cs="Verdana"/>
          <w:sz w:val="16"/>
          <w:szCs w:val="14"/>
          <w:lang w:val="en-US"/>
        </w:rPr>
      </w:pPr>
      <w:r>
        <w:rPr>
          <w:rFonts w:cs="Verdana" w:ascii="Verdana" w:hAnsi="Verdana"/>
          <w:sz w:val="16"/>
          <w:szCs w:val="14"/>
          <w:lang w:val="en-US"/>
        </w:rPr>
      </w:r>
    </w:p>
    <w:tbl>
      <w:tblPr>
        <w:tblW w:w="104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3363"/>
      </w:tblGrid>
      <w:tr>
        <w:trPr>
          <w:trHeight w:val="912" w:hRule="exact"/>
          <w:cantSplit w:val="true"/>
        </w:trPr>
        <w:tc>
          <w:tcPr>
            <w:tcW w:w="7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ganised by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Duration</w:t>
            </w:r>
            <w:r>
              <w:rPr>
                <w:rFonts w:cs="Verdana" w:ascii="Verdana" w:hAnsi="Verdana"/>
                <w:sz w:val="16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" w:name="__Fieldmark__5_4072759966"/>
            <w:bookmarkStart w:id="7" w:name="__Fieldmark__5_4072759966"/>
            <w:bookmarkEnd w:id="7"/>
            <w:r>
              <w:rPr>
                <w:rFonts w:cs="Verdana" w:ascii="Verdana" w:hAnsi="Verdana"/>
                <w:b/>
                <w:sz w:val="16"/>
              </w:rPr>
            </w:r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>45 minutes</w:t>
              <w:br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8" w:name="__Fieldmark__6_4072759966"/>
            <w:bookmarkStart w:id="9" w:name="__Fieldmark__6_4072759966"/>
            <w:bookmarkEnd w:id="9"/>
            <w:r>
              <w:rPr>
                <w:rFonts w:cs="Verdana" w:ascii="Verdana" w:hAnsi="Verdana"/>
                <w:b/>
                <w:sz w:val="16"/>
              </w:rPr>
            </w:r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 xml:space="preserve">60 minutes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10" w:name="__Fieldmark__7_4072759966"/>
            <w:bookmarkStart w:id="11" w:name="__Fieldmark__7_4072759966"/>
            <w:bookmarkEnd w:id="11"/>
            <w:r>
              <w:rPr>
                <w:rFonts w:cs="Verdana" w:ascii="Verdana" w:hAnsi="Verdana"/>
                <w:b/>
                <w:sz w:val="16"/>
              </w:rPr>
            </w:r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>90 minu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Name of the company to be printed in all Programmes</w:t>
      </w:r>
    </w:p>
    <w:tbl>
      <w:tblPr>
        <w:tblW w:w="104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42"/>
      </w:tblGrid>
      <w:tr>
        <w:trPr>
          <w:trHeight w:val="781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imary 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ease choose a topic number from the Topic list EUROECHO 200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e.g. 4 – Contrast Echo)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ease find the Topic list below for selection:</w:t>
            </w:r>
          </w:p>
        </w:tc>
      </w:tr>
    </w:tbl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300" w:leader="none"/>
          <w:tab w:val="left" w:pos="2160" w:leader="none"/>
          <w:tab w:val="left" w:pos="3900" w:leader="none"/>
        </w:tabs>
        <w:ind w:left="2160" w:right="284" w:hanging="0"/>
        <w:rPr/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EUROECHO 2009 TOPIC LIST 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D e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trial function and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genital heart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ast e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onary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pler myocardial imaging – LV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pler myocardial imaging – 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pler principles / haemodyna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-held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t valve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pertension / LV hypertro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haemic heart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V diastolic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V function – 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diomyopathy / pericardial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t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t failure – resynchron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rce of embol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ss e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right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oesophageal e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perative / intensive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trasound physics and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scular function / aortic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cellaneous</w:t>
      </w:r>
    </w:p>
    <w:p>
      <w:pPr>
        <w:pStyle w:val="Normal"/>
        <w:tabs>
          <w:tab w:val="clear" w:pos="720"/>
          <w:tab w:val="left" w:pos="6285" w:leader="none"/>
        </w:tabs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uppressAutoHyphens w:val="true"/>
        <w:ind w:left="-720" w:right="-650" w:hanging="0"/>
        <w:jc w:val="both"/>
        <w:rPr>
          <w:rFonts w:ascii="Verdana" w:hAnsi="Verdana" w:cs="Arial"/>
          <w:b/>
          <w:b/>
          <w:spacing w:val="-2"/>
          <w:sz w:val="14"/>
          <w:szCs w:val="14"/>
        </w:rPr>
      </w:pPr>
      <w:r>
        <w:rPr>
          <w:rFonts w:cs="Arial" w:ascii="Verdana" w:hAnsi="Verdana"/>
          <w:b/>
          <w:spacing w:val="-2"/>
          <w:sz w:val="14"/>
          <w:szCs w:val="14"/>
        </w:rPr>
      </w:r>
    </w:p>
    <w:p>
      <w:pPr>
        <w:pStyle w:val="Normal"/>
        <w:suppressAutoHyphens w:val="true"/>
        <w:ind w:left="-720" w:right="-650" w:hanging="0"/>
        <w:jc w:val="both"/>
        <w:rPr>
          <w:rFonts w:ascii="Verdana" w:hAnsi="Verdana" w:cs="Arial"/>
          <w:b/>
          <w:b/>
          <w:spacing w:val="-2"/>
          <w:sz w:val="14"/>
          <w:szCs w:val="14"/>
        </w:rPr>
      </w:pPr>
      <w:r>
        <w:rPr>
          <w:rFonts w:cs="Arial" w:ascii="Verdana" w:hAnsi="Verdana"/>
          <w:b/>
          <w:spacing w:val="-2"/>
          <w:sz w:val="14"/>
          <w:szCs w:val="14"/>
        </w:rPr>
      </w:r>
    </w:p>
    <w:p>
      <w:pPr>
        <w:pStyle w:val="Normal"/>
        <w:tabs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720" w:leader="none"/>
          <w:tab w:val="left" w:pos="3900" w:leader="none"/>
        </w:tabs>
        <w:ind w:left="-720" w:right="284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95885</wp:posOffset>
            </wp:positionV>
            <wp:extent cx="173355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16"/>
          <w:szCs w:val="16"/>
        </w:rPr>
        <w:tab/>
      </w:r>
    </w:p>
    <w:p>
      <w:pPr>
        <w:pStyle w:val="Normal"/>
        <w:tabs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720" w:leader="none"/>
          <w:tab w:val="left" w:pos="3900" w:leader="none"/>
        </w:tabs>
        <w:ind w:left="-720" w:right="284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*CHAIRPERSONS: Please refer to regulations at the end of this form</w:t>
      </w:r>
    </w:p>
    <w:p>
      <w:pPr>
        <w:pStyle w:val="Normal"/>
        <w:tabs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720" w:leader="none"/>
          <w:tab w:val="left" w:pos="3900" w:leader="none"/>
        </w:tabs>
        <w:ind w:left="-720" w:right="284" w:hanging="0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  <w:t>*Chairpersons confirmations are needed to validate the scientific programme.</w:t>
      </w:r>
    </w:p>
    <w:p>
      <w:pPr>
        <w:pStyle w:val="Normal"/>
        <w:tabs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72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HAIRPERSON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  <w:r>
              <w:fldChar w:fldCharType="begin">
                <w:ffData>
                  <w:name w:val="__Fieldmark__9_4072759966"/>
                  <w:enabled/>
                  <w:ddList>
                    <w:result w:val="0"/>
                    <w:listEntry w:val="Dr."/>
                    <w:listEntry w:val="Prof."/>
                    <w:listEntry w:val="Mr"/>
                    <w:listEntry w:val="Ms"/>
                    <w:listEntry w:val="Mrs"/>
                    <w:listEntry w:val=" 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9_4072759966"/>
            <w:bookmarkStart w:id="13" w:name="__Fieldmark__9_4072759966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lang w:val="fr-FR"/>
        </w:rPr>
      </w:pPr>
      <w:r>
        <w:rPr>
          <w:rFonts w:cs="Verdana" w:ascii="Verdana" w:hAnsi="Verdana"/>
          <w:color w:val="FF0000"/>
          <w:sz w:val="2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1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HAIRPERSON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  <w:r>
              <w:fldChar w:fldCharType="begin">
                <w:ffData>
                  <w:name w:val="__Fieldmark__20_4072759966"/>
                  <w:enabled/>
                  <w:ddList>
                    <w:result w:val="0"/>
                    <w:listEntry w:val="Dr."/>
                    <w:listEntry w:val="Prof."/>
                    <w:listEntry w:val="Mr"/>
                    <w:listEntry w:val="Ms"/>
                    <w:listEntry w:val="Mrs"/>
                    <w:listEntry w:val=" 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20_4072759966"/>
            <w:bookmarkStart w:id="15" w:name="__Fieldmark__20_4072759966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  <w:r>
              <w:rPr>
                <w:rFonts w:cs="Verdana" w:ascii="Verdana" w:hAnsi="Verdana"/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tabs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720" w:leader="none"/>
          <w:tab w:val="left" w:pos="3900" w:leader="none"/>
        </w:tabs>
        <w:ind w:right="284" w:hanging="0"/>
        <w:jc w:val="both"/>
        <w:rPr>
          <w:rFonts w:ascii="Verdana" w:hAnsi="Verdana" w:cs="Arial"/>
          <w:b/>
          <w:b/>
          <w:color w:val="FF0000"/>
          <w:sz w:val="18"/>
          <w:szCs w:val="18"/>
          <w:lang w:val="fr-FR"/>
        </w:rPr>
      </w:pPr>
      <w:r>
        <w:rPr>
          <w:rFonts w:cs="Arial" w:ascii="Verdana" w:hAnsi="Verdana"/>
          <w:b/>
          <w:color w:val="FF0000"/>
          <w:sz w:val="18"/>
          <w:szCs w:val="18"/>
          <w:lang w:val="fr-FR"/>
        </w:rPr>
      </w:r>
    </w:p>
    <w:p>
      <w:pPr>
        <w:pStyle w:val="Normal"/>
        <w:tabs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72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PRESENTATIONS, TOPIC, DURATION and SPEAKERS: </w:t>
      </w:r>
      <w:r>
        <w:rPr>
          <w:rFonts w:cs="Arial" w:ascii="Verdana" w:hAnsi="Verdana"/>
          <w:b/>
          <w:color w:val="FF0000"/>
          <w:sz w:val="16"/>
          <w:szCs w:val="16"/>
        </w:rPr>
        <w:t>Please refer to regulations at the end of this form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360"/>
        <w:rPr/>
      </w:pPr>
      <w:r>
        <w:rPr>
          <w:rFonts w:cs="Arial" w:ascii="Verdana" w:hAnsi="Verdana"/>
          <w:b/>
          <w:sz w:val="16"/>
          <w:szCs w:val="16"/>
          <w:lang w:val="en-US"/>
        </w:rPr>
        <w:t>PRESENTATION</w:t>
        <w:tab/>
        <w:t xml:space="preserve"> / SPEAKER</w:t>
      </w:r>
      <w:r>
        <w:rPr/>
        <w:tab/>
      </w:r>
    </w:p>
    <w:tbl>
      <w:tblPr>
        <w:tblW w:w="104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84"/>
        <w:gridCol w:w="1646"/>
      </w:tblGrid>
      <w:tr>
        <w:trPr>
          <w:trHeight w:val="674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ion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360"/>
        <w:rPr/>
      </w:pPr>
      <w:r>
        <w:rPr/>
        <w:t>PRESENTATION</w:t>
        <w:tab/>
        <w:t xml:space="preserve"> / SPEAKER</w:t>
        <w:tab/>
      </w:r>
    </w:p>
    <w:tbl>
      <w:tblPr>
        <w:tblW w:w="104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84"/>
        <w:gridCol w:w="1646"/>
      </w:tblGrid>
      <w:tr>
        <w:trPr>
          <w:trHeight w:val="674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ion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360"/>
        <w:rPr/>
      </w:pPr>
      <w:r>
        <w:rPr/>
        <w:t>PRESENTATION</w:t>
        <w:tab/>
        <w:t xml:space="preserve"> / SPEAKER</w:t>
        <w:tab/>
      </w:r>
    </w:p>
    <w:tbl>
      <w:tblPr>
        <w:tblW w:w="104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84"/>
        <w:gridCol w:w="1646"/>
      </w:tblGrid>
      <w:tr>
        <w:trPr>
          <w:trHeight w:val="674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ion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360"/>
        <w:rPr/>
      </w:pPr>
      <w:r>
        <w:rPr/>
        <w:t>PRESENTATION</w:t>
        <w:tab/>
        <w:t xml:space="preserve"> / SPEAKER</w:t>
        <w:tab/>
      </w:r>
    </w:p>
    <w:tbl>
      <w:tblPr>
        <w:tblW w:w="104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84"/>
        <w:gridCol w:w="1646"/>
      </w:tblGrid>
      <w:tr>
        <w:trPr>
          <w:trHeight w:val="674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ion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  <w:r>
              <w:fldChar w:fldCharType="begin">
                <w:ffData>
                  <w:name w:val="__Fieldmark__73_4072759966"/>
                  <w:enabled/>
                  <w:ddList>
                    <w:result w:val="0"/>
                    <w:listEntry w:val="Dr."/>
                    <w:listEntry w:val="Prof."/>
                    <w:listEntry w:val="Mr"/>
                    <w:listEntry w:val="Ms"/>
                    <w:listEntry w:val="Mrs"/>
                    <w:listEntry w:val=" 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73_4072759966"/>
            <w:bookmarkStart w:id="17" w:name="__Fieldmark__73_4072759966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360"/>
        <w:rPr/>
      </w:pPr>
      <w:r>
        <w:rPr/>
        <w:t>PRESENTATION</w:t>
        <w:tab/>
        <w:t xml:space="preserve"> / SPEAKER</w:t>
        <w:tab/>
      </w:r>
    </w:p>
    <w:tbl>
      <w:tblPr>
        <w:tblW w:w="104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84"/>
        <w:gridCol w:w="1646"/>
      </w:tblGrid>
      <w:tr>
        <w:trPr>
          <w:trHeight w:val="674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ion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  <w:r>
              <w:fldChar w:fldCharType="begin">
                <w:ffData>
                  <w:name w:val="__Fieldmark__87_4072759966"/>
                  <w:enabled/>
                  <w:ddList>
                    <w:result w:val="0"/>
                    <w:listEntry w:val="Dr."/>
                    <w:listEntry w:val="Prof."/>
                    <w:listEntry w:val="Mr"/>
                    <w:listEntry w:val="Ms"/>
                    <w:listEntry w:val="Mrs"/>
                    <w:listEntry w:val=" 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87_4072759966"/>
            <w:bookmarkStart w:id="19" w:name="__Fieldmark__87_4072759966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nam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nam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360" w:hanging="360"/>
        <w:rPr/>
      </w:pPr>
      <w:r>
        <w:rPr/>
        <w:t>PRESENTATION</w:t>
        <w:tab/>
        <w:t xml:space="preserve"> / SPEAKER</w:t>
        <w:tab/>
      </w:r>
    </w:p>
    <w:tbl>
      <w:tblPr>
        <w:tblW w:w="104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84"/>
        <w:gridCol w:w="1646"/>
      </w:tblGrid>
      <w:tr>
        <w:trPr>
          <w:trHeight w:val="674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pic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6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ion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74"/>
        <w:gridCol w:w="1080"/>
        <w:gridCol w:w="414"/>
        <w:gridCol w:w="3352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tle: </w:t>
            </w:r>
            <w:r>
              <w:fldChar w:fldCharType="begin">
                <w:ffData>
                  <w:name w:val="__Fieldmark__101_4072759966"/>
                  <w:enabled/>
                  <w:ddList>
                    <w:result w:val="0"/>
                    <w:listEntry w:val="Dr."/>
                    <w:listEntry w:val="Prof."/>
                    <w:listEntry w:val="Mr"/>
                    <w:listEntry w:val="Ms"/>
                    <w:listEntry w:val="Mrs"/>
                    <w:listEntry w:val=" "/>
                  </w:ddLis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01_4072759966"/>
            <w:bookmarkStart w:id="21" w:name="__Fieldmark__101_4072759966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amily nam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pt/Inst./Company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dres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stal cod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ry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Fax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E-mail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  <w:r>
              <w:rPr>
                <w:sz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  <w:lang w:val="en-US" w:eastAsia="en-US"/>
        </w:rPr>
      </w:pPr>
      <w:r>
        <w:rPr>
          <w:rFonts w:cs="Arial" w:ascii="Verdana" w:hAnsi="Verdana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350</wp:posOffset>
                </wp:positionH>
                <wp:positionV relativeFrom="line">
                  <wp:posOffset>-7620</wp:posOffset>
                </wp:positionV>
                <wp:extent cx="6625590" cy="181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81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HAIRPERSONS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- Two "chairpersons" per session are mandator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Must be available until the end of the se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One of the two Chairpersons can give a presen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Cannot chair or speak another session at the same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At least one Chairperson should have expert knowledge about the top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Both Chairpersons should be fluent in Englis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- Please mention th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irst names and Last name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of the chairpersons as well as their city and country as follows: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A.N. Other (Berlin, Germany)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, but be sure to give their full titles, first and last names, phone, fax numbers and email addres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irst names are used to match people when checking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f name and addresses are not given, no checking (for example, for simultaneous sessions) will be done and index entries may be wrong or mis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143.2pt;mso-wrap-distance-left:9.05pt;mso-wrap-distance-right:9.05pt;mso-wrap-distance-top:0pt;mso-wrap-distance-bottom:0pt;margin-top:-0.6pt;mso-position-vertical-relative:text;margin-left:0.5pt;mso-position-horizontal-relative:text">
                <v:textbox inset="0.0986111111111111in">
                  <w:txbxContent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</w:rPr>
                        <w:t>CHAIRPERSONS: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- Two "chairpersons" per session are mandatory. 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Must be available until the end of the session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One of the two Chairpersons can give a presentation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Cannot chair or speak another session at the same time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At least one Chairperson should have expert knowledge about the topic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Both Chairpersons should be fluent in English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- Please mention the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First names and Last names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of the chairpersons as well as their city and country as follows: </w:t>
                      </w: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A.N. Other (Berlin, Germany)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, but be sure to give their full titles, first and last names, phone, fax numbers and email address. 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First names are used to match people when checking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If name and addresses are not given, no checking (for example, for simultaneous sessions) will be done and index entries may be wrong or miss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</w:rPr>
      </w:pPr>
      <w:r>
        <w:rPr>
          <w:rFonts w:cs="Arial" w:ascii="Verdana" w:hAnsi="Verdana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spacing w:val="-2"/>
          <w:sz w:val="16"/>
          <w:szCs w:val="16"/>
          <w:lang w:val="en-US" w:eastAsia="en-US"/>
        </w:rPr>
      </w:pPr>
      <w:r>
        <w:rPr>
          <w:rFonts w:cs="Arial" w:ascii="Verdana" w:hAnsi="Verdana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820</wp:posOffset>
                </wp:positionH>
                <wp:positionV relativeFrom="paragraph">
                  <wp:posOffset>106680</wp:posOffset>
                </wp:positionV>
                <wp:extent cx="6644640" cy="5682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682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PRESENT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- Please add full name of acronyms and abbrevi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PRODUCT NAMES or BRAND NAMES are allow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hese should include any scheduled discussions, panels, closing remarks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There must be at least one “presenta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f not present, the “primary topic” will be us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30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The primary topic is the topic (eg 4 – Contrast Echo) und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30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t is also the default category for any presentations without a categor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30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t is used by the Scientific Committee when analysing the results of the previous congress or planning the next one. Please be sure to use th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category list 20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U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atellite Symposium: 60 (Lunch time) or 90-minute (eve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Mini-Satellite Symposium (45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Lunch time Satellite Sessions: Companies organising Satellite Sessions during the lunch time will be allowed to enter in the lecture rooms at 12:35 after the scientific session and have to leave the lecture rooms at 13:45 in order to let the ESC staff prepare the following scientific s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-Suggested format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Lunchtime session (60 minutes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4 or 5 speakers: </w:t>
                            </w:r>
                          </w:p>
                          <w:p>
                            <w:pPr>
                              <w:pStyle w:val="Normal"/>
                              <w:ind w:left="284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A 15-minute presentation each,</w:t>
                            </w:r>
                          </w:p>
                          <w:p>
                            <w:pPr>
                              <w:pStyle w:val="Normal"/>
                              <w:ind w:left="284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Or a 10-minute presentation each followed by a 5-minute discussion eac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Evening sessio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90-minute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4 speakers: </w:t>
                            </w:r>
                          </w:p>
                          <w:p>
                            <w:pPr>
                              <w:pStyle w:val="Normal"/>
                              <w:ind w:firstLine="644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A 17-minute presentation each followed by a 5-minute discussion eac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Or a 10-minute presentation each followed by a 5-minute discussion each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+ A 30-minute general discussion (round table/forum)</w:t>
                            </w:r>
                          </w:p>
                          <w:p>
                            <w:pPr>
                              <w:pStyle w:val="Normal"/>
                              <w:ind w:left="284" w:firstLine="72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5 speakers: </w:t>
                            </w:r>
                          </w:p>
                          <w:p>
                            <w:pPr>
                              <w:pStyle w:val="Normal"/>
                              <w:ind w:left="284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13-minute presentation each followed by a 5-minute discussion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PEAK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ease do not forget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irst name &amp; Last nam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and address of each speaker. The institution will not be printed in the program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ust be available until the end of the se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Cannot speak twice in the same se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Cannot speak another session at the same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No more than half of the speakers should come from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me count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2580" w:leader="none"/>
                                <w:tab w:val="left" w:pos="-1860" w:leader="none"/>
                                <w:tab w:val="left" w:pos="-1140" w:leader="none"/>
                                <w:tab w:val="left" w:pos="-420" w:leader="none"/>
                                <w:tab w:val="left" w:pos="720" w:leader="none"/>
                                <w:tab w:val="left" w:pos="3900" w:leader="none"/>
                              </w:tabs>
                              <w:ind w:left="-720" w:right="284" w:hanging="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- Shoul - Should be fluent 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pt;height:447.45pt;mso-wrap-distance-left:9.05pt;mso-wrap-distance-right:9.05pt;mso-wrap-distance-top:0pt;mso-wrap-distance-bottom:0pt;margin-top:8.4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PRESENTATION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- Please add full name of acronyms and abbreviat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 PRODUCT NAMES or BRAND NAMES are allow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hese should include any scheduled discussions, panels, closing remarks etc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There must be at least one “presentation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TOPIC: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f not present, the “primary topic” will be us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300" w:leader="none"/>
                          <w:tab w:val="left" w:pos="3900" w:leader="none"/>
                        </w:tabs>
                        <w:ind w:right="284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- The primary topic is the topic (eg 4 – Contrast Echo) und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300" w:leader="none"/>
                          <w:tab w:val="left" w:pos="3900" w:leader="none"/>
                        </w:tabs>
                        <w:ind w:right="284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t is also the default category for any presentations without a categor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300" w:leader="none"/>
                          <w:tab w:val="left" w:pos="3900" w:leader="none"/>
                        </w:tabs>
                        <w:ind w:right="28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t is used by the Scientific Committee when analysing the results of the previous congress or planning the next one. Please be sure to use th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ne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category list 2005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DUR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atellite Symposium: 60 (Lunch time) or 90-minute (eve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Mini-Satellite Symposium (45 minute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Lunch time Satellite Sessions: Companies organising Satellite Sessions during the lunch time will be allowed to enter in the lecture rooms at 12:35 after the scientific session and have to leave the lecture rooms at 13:45 in order to let the ESC staff prepare the following scientific sess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-Suggested format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Lunchtime session (60 minutes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4 or 5 speakers: </w:t>
                      </w:r>
                    </w:p>
                    <w:p>
                      <w:pPr>
                        <w:pStyle w:val="Normal"/>
                        <w:ind w:left="284" w:first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A 15-minute presentation each,</w:t>
                      </w:r>
                    </w:p>
                    <w:p>
                      <w:pPr>
                        <w:pStyle w:val="Normal"/>
                        <w:ind w:left="284" w:first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Or a 10-minute presentation each followed by a 5-minute discussion eac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 xml:space="preserve">Evening session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90-minute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4 speakers: </w:t>
                      </w:r>
                    </w:p>
                    <w:p>
                      <w:pPr>
                        <w:pStyle w:val="Normal"/>
                        <w:ind w:firstLine="644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A 17-minute presentation each followed by a 5-minute discussion eac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- Or a 10-minute presentation each followed by a 5-minute discussion each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+ A 30-minute general discussion (round table/forum)</w:t>
                      </w:r>
                    </w:p>
                    <w:p>
                      <w:pPr>
                        <w:pStyle w:val="Normal"/>
                        <w:ind w:left="284" w:firstLine="720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5 speakers: </w:t>
                      </w:r>
                    </w:p>
                    <w:p>
                      <w:pPr>
                        <w:pStyle w:val="Normal"/>
                        <w:ind w:left="284" w:first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13-minute presentation each followed by a 5-minute discussion ea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SPEAK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lease do not forget th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First name &amp; Last nam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and address of each speaker. The institution will not be printed in the programme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Must be available until the end of the session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Cannot speak twice in the same session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Cannot speak another session at the same time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righ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No more than half of the speakers should come from th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ame country.</w:t>
                      </w:r>
                    </w:p>
                    <w:p>
                      <w:pPr>
                        <w:pStyle w:val="Normal"/>
                        <w:tabs>
                          <w:tab w:val="left" w:pos="-2580" w:leader="none"/>
                          <w:tab w:val="left" w:pos="-1860" w:leader="none"/>
                          <w:tab w:val="left" w:pos="-1140" w:leader="none"/>
                          <w:tab w:val="left" w:pos="-420" w:leader="none"/>
                          <w:tab w:val="left" w:pos="720" w:leader="none"/>
                          <w:tab w:val="left" w:pos="3900" w:leader="none"/>
                        </w:tabs>
                        <w:ind w:left="-720" w:right="284" w:hanging="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- Shoul - Should be fluent 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Verdana"/>
        </w:rPr>
      </w:pPr>
      <w:r>
        <w:rPr>
          <w:rFonts w:cs="Arial" w:ascii="Verdana" w:hAnsi="Verdana"/>
          <w:spacing w:val="-2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right="-650" w:hanging="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jc w:val="center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When sending us the Satellite Session forms, you </w:t>
      </w: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confirm that you have received the prior approval of faculties for providing us the above data.</w:t>
      </w:r>
    </w:p>
    <w:p>
      <w:pPr>
        <w:pStyle w:val="Normal"/>
        <w:tabs>
          <w:tab w:val="clear" w:pos="720"/>
          <w:tab w:val="left" w:pos="-720" w:leader="none"/>
          <w:tab w:val="left" w:pos="3900" w:leader="none"/>
        </w:tabs>
        <w:autoSpaceDE w:val="false"/>
        <w:spacing w:lineRule="atLeast" w:line="240"/>
        <w:ind w:left="-720" w:right="-650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Unless otherwise informed, the ESC may send information about its activities from time to time.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>The ESC undertakes to respect the confidentiality of personal data according to the Law on data processing and Civil Liberties 78-17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 xml:space="preserve">of 6 January 1978, including the absolute right to access, amend and oppose any use of this personal data by contacting in writing the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ESC National</w:t>
      </w: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  <w:t xml:space="preserve"> Society and Member Relations Department at the address mentioned below: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right="284" w:hanging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  <w:lang w:val="en-US"/>
        </w:rPr>
      </w:pPr>
      <w:r>
        <w:rPr>
          <w:rFonts w:cs="Verdana" w:ascii="Verdana" w:hAnsi="Verdana"/>
          <w:i/>
          <w:iCs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HE EUROPEAN HEART HOUSE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035 Route des Colles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Les Templiers – BP 179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06903 Sophia Antipolis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France</w:t>
      </w:r>
    </w:p>
    <w:p>
      <w:pPr>
        <w:pStyle w:val="Normal"/>
        <w:tabs>
          <w:tab w:val="clear" w:pos="720"/>
          <w:tab w:val="left" w:pos="-2580" w:leader="none"/>
          <w:tab w:val="left" w:pos="-1860" w:leader="none"/>
          <w:tab w:val="left" w:pos="-1140" w:leader="none"/>
          <w:tab w:val="left" w:pos="-420" w:leader="none"/>
          <w:tab w:val="left" w:pos="300" w:leader="none"/>
          <w:tab w:val="left" w:pos="3900" w:leader="none"/>
        </w:tabs>
        <w:ind w:left="-720" w:right="284" w:hanging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1418" w:right="707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sectPr>
      <w:footerReference w:type="default" r:id="rId7"/>
      <w:type w:val="nextPage"/>
      <w:pgSz w:w="11906" w:h="16838"/>
      <w:pgMar w:left="181" w:right="181" w:gutter="0" w:header="0" w:top="1077" w:footer="709" w:bottom="765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">
    <w:lvl w:ilvl="0">
      <w:start w:val="9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hanging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2880"/>
      <w:jc w:val="both"/>
      <w:textAlignment w:val="baseline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eparisse@escardio.org" TargetMode="External"/><Relationship Id="rId4" Type="http://schemas.openxmlformats.org/officeDocument/2006/relationships/hyperlink" Target="mailto:kdeparisse@escardio.org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6:00Z</dcterms:created>
  <dc:creator>IS</dc:creator>
  <dc:description/>
  <dc:language>en-US</dc:language>
  <cp:lastModifiedBy>karen_bene</cp:lastModifiedBy>
  <cp:lastPrinted>2008-08-04T15:20:00Z</cp:lastPrinted>
  <dcterms:modified xsi:type="dcterms:W3CDTF">2009-08-19T15:56:00Z</dcterms:modified>
  <cp:revision>2</cp:revision>
  <dc:subject/>
  <dc:title/>
</cp:coreProperties>
</file>