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Luminari" w:hAnsi="MetaNormal-Roman;Luminari" w:cs="MetaNormal-Roman;Luminari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Luminari" w:cs="MetaNormal-Roman;Luminari" w:ascii="MetaNormal-Roman;Luminari" w:hAnsi="MetaNormal-Roman;Luminari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Luminari" w:hAnsi="MetaNormal-Roman;Luminari" w:cs="MetaNormal-Roman;Luminari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Luminari" w:ascii="MetaNormal-Roman;Luminari" w:hAnsi="MetaNormal-Roman;Luminari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Luminari" w:cs="MetaNormal-Roman;Luminari" w:ascii="MetaNormal-Roman;Luminari" w:hAnsi="MetaNormal-Roman;Luminari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etaNormal-Roman;Luminari" w:ascii="MetaNormal-Roman;Luminari" w:hAnsi="MetaNormal-Roman;Luminari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Stefan.Grunwaldt@fairexx.d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Luminari" w:hAnsi="MetaNormal-Roman;Luminari" w:cs="MetaNormal-Roman;Luminari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Luminari" w:cs="MetaNormal-Roman;Luminari" w:ascii="MetaNormal-Roman;Luminari" w:hAnsi="MetaNormal-Roman;Luminari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Luminari" w:hAnsi="MetaNormal-Roman;Luminari" w:cs="MetaNormal-Roman;Luminari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Luminari" w:ascii="MetaNormal-Roman;Luminari" w:hAnsi="MetaNormal-Roman;Luminari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Luminari" w:cs="MetaNormal-Roman;Luminari" w:ascii="MetaNormal-Roman;Luminari" w:hAnsi="MetaNormal-Roman;Luminari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MetaNormal-Roman;Luminari" w:ascii="MetaNormal-Roman;Luminari" w:hAnsi="MetaNormal-Roman;Luminari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Stefan.Grunwaldt@fairexx.d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DIGITAL SUMMIT 201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Kultuurikatel – Tallinn/Estonia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Stefan.Grunwaldt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Courier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etaNormal-Roman">
    <w:altName w:val="Lumina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MetaPlusNormal;Courier" w:hAnsi="MetaPlusNormal;Courier" w:cs="MetaPlusNormal;Courier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2:00Z</dcterms:created>
  <dc:creator>Anja Homann</dc:creator>
  <dc:description/>
  <cp:keywords/>
  <dc:language>en-US</dc:language>
  <cp:lastModifiedBy>Microsoft Office-Anwender</cp:lastModifiedBy>
  <cp:lastPrinted>2009-10-23T17:05:00Z</cp:lastPrinted>
  <dcterms:modified xsi:type="dcterms:W3CDTF">2019-08-07T08:02:00Z</dcterms:modified>
  <cp:revision>2</cp:revision>
  <dc:subject/>
  <dc:title>Transport order </dc:title>
</cp:coreProperties>
</file>