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777240</wp:posOffset>
                </wp:positionV>
                <wp:extent cx="1268730" cy="12141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5.6pt;mso-wrap-distance-left:9.05pt;mso-wrap-distance-right:9.05pt;mso-wrap-distance-top:0pt;mso-wrap-distance-bottom:0pt;margin-top:-61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777240</wp:posOffset>
                </wp:positionV>
                <wp:extent cx="508000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EUROPA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40"/>
                                <w:szCs w:val="20"/>
                                <w:lang w:val="en-GB"/>
                              </w:rPr>
                              <w:t>Lisbon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– 27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Jun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88pt;mso-wrap-distance-left:9.05pt;mso-wrap-distance-right:9.05pt;mso-wrap-distance-top:0pt;mso-wrap-distance-bottom:0pt;margin-top:-61.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EUROPA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D00040"/>
                          <w:szCs w:val="20"/>
                          <w:lang w:val="en-GB"/>
                        </w:rPr>
                        <w:t>Lisbon</w:t>
                        <w:br/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24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– 27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June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427355</wp:posOffset>
                </wp:positionV>
                <wp:extent cx="7136765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EUROPACE BADGE READER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93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5pt;height:27.9pt;mso-wrap-distance-left:9.05pt;mso-wrap-distance-right:9.05pt;mso-wrap-distance-top:0pt;mso-wrap-distance-bottom:0pt;margin-top:33.65pt;mso-position-vertical-relative:text;margin-left:-10.35pt;mso-position-horizontal-relative:text">
                <v:textbox inset="0.125694444444444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EUROPACE BADGE READER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777240</wp:posOffset>
                </wp:positionV>
                <wp:extent cx="7302500" cy="8981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  <w:gridCol w:w="2200"/>
                              <w:gridCol w:w="700"/>
                              <w:gridCol w:w="1400"/>
                              <w:gridCol w:w="900"/>
                              <w:gridCol w:w="769"/>
                              <w:gridCol w:w="692"/>
                              <w:gridCol w:w="639"/>
                              <w:gridCol w:w="1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pecify name to identify each badge reade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me of the comp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° of the stan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atellite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ame o f the ses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tarting tim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nding ti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umber of attend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.g.        Unit 1  / John Smit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me of the person in charge of all badge reader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obile:                                             / Tel:                                                     / 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mail address where complete data file should be sent to yo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100" w:type="dxa"/>
                              <w:jc w:val="left"/>
                              <w:tblInd w:w="4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6"/>
                              <w:gridCol w:w="1300"/>
                              <w:gridCol w:w="954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Unit Price exc. VA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First BADGE READER with battery cha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Handheld barcode reader that can fit in your pocket. All leads and qualifiers scanned are stored into its memory. At the end of the show, a full list with contact names and dates will be emailed to you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90 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ditional BADGE READER with battery cha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Order an additional badge reader for each sales person on the stand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90 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action code card include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r clients in E.U who are VAT registered, please mention VAT n° :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V.A.T 19,6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I_________________________I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056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315"/>
                              <w:gridCol w:w="398"/>
                              <w:gridCol w:w="398"/>
                              <w:gridCol w:w="398"/>
                              <w:gridCol w:w="9"/>
                              <w:gridCol w:w="384"/>
                              <w:gridCol w:w="272"/>
                              <w:gridCol w:w="119"/>
                              <w:gridCol w:w="393"/>
                              <w:gridCol w:w="393"/>
                              <w:gridCol w:w="393"/>
                              <w:gridCol w:w="393"/>
                              <w:gridCol w:w="369"/>
                              <w:gridCol w:w="23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941"/>
                              <w:gridCol w:w="352"/>
                              <w:gridCol w:w="308"/>
                              <w:gridCol w:w="208"/>
                              <w:gridCol w:w="391"/>
                              <w:gridCol w:w="3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l orders must be accompanied by payment in order to reserve badge rea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tand N°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ddress 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wn 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tcode :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me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VISA / Eurocard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tal amount due: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Credit card N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Expire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ecurity Code :                                 Print name as it appears on the car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  <w:t>TER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: It is understood the above named contractee is responsible for the pick-up, proper use, safeguarding, and prompt return of the Badge reader(s) in his/her possession and is also liable for any loss or damage. Your credit card imprint or a cheque of 750€ will be required on-site as a guarantee. Failure to pick up equipment does not entitle you to a refu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All the equipment must be returned to the service desk within 1 hour of the close of the show to avoid additional charges. A non-refundable charge of 750 € will be applied for equipment not returned to PcLoc Events at the close of the congres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authorise pcloc events to charge my credit ca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ignature of Acceptance: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707.2pt;mso-wrap-distance-left:9.05pt;mso-wrap-distance-right:9.05pt;mso-wrap-distance-top:0pt;mso-wrap-distance-bottom:0pt;margin-top:61.2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  <w:gridCol w:w="2200"/>
                        <w:gridCol w:w="700"/>
                        <w:gridCol w:w="1400"/>
                        <w:gridCol w:w="900"/>
                        <w:gridCol w:w="769"/>
                        <w:gridCol w:w="692"/>
                        <w:gridCol w:w="639"/>
                        <w:gridCol w:w="1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pecify name to identify each badge reader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me of the company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° of the stand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atellite sessio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ame o f the ses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tarting time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nding ti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umber of attend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.g.        Unit 1  / John Smit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tbl>
                      <w:tblPr>
                        <w:tblW w:w="1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me of the person in charge of all badge readers :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obile:                                             / Tel:                                                     / Email: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ail address where complete data file should be sent to yo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10100" w:type="dxa"/>
                        <w:jc w:val="left"/>
                        <w:tblInd w:w="4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6"/>
                        <w:gridCol w:w="1300"/>
                        <w:gridCol w:w="954"/>
                        <w:gridCol w:w="1600"/>
                      </w:tblGrid>
                      <w:tr>
                        <w:trPr/>
                        <w:tc>
                          <w:tcPr>
                            <w:tcW w:w="6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t Price exc. VA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First BADGE READER with battery 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Handheld barcode reader that can fit in your pocket. All leads and qualifiers scanned are stored into its memory. At the end of the show, a full list with contact names and dates will be emailed to you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90 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itional BADGE READER with battery 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Order an additional badge reader for each sales person on the stand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90 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action code card include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For clients in E.U who are VAT registered, please mention VAT n° : 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.A.T 19,6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I_________________________I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10056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315"/>
                        <w:gridCol w:w="398"/>
                        <w:gridCol w:w="398"/>
                        <w:gridCol w:w="398"/>
                        <w:gridCol w:w="9"/>
                        <w:gridCol w:w="384"/>
                        <w:gridCol w:w="272"/>
                        <w:gridCol w:w="119"/>
                        <w:gridCol w:w="393"/>
                        <w:gridCol w:w="393"/>
                        <w:gridCol w:w="393"/>
                        <w:gridCol w:w="393"/>
                        <w:gridCol w:w="369"/>
                        <w:gridCol w:w="23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941"/>
                        <w:gridCol w:w="352"/>
                        <w:gridCol w:w="308"/>
                        <w:gridCol w:w="208"/>
                        <w:gridCol w:w="391"/>
                        <w:gridCol w:w="3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l orders must be accompanied by payment in order to reserve badge rea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nd N°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 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wn :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tcode :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me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ISA / Eurocard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tal amount due: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Credit card N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Expire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urity Code :                                 Print name as it appears on the card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  <w:t>TERM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: It is understood the above named contractee is responsible for the pick-up, proper use, safeguarding, and prompt return of the Badge reader(s) in his/her possession and is also liable for any loss or damage. Your credit card imprint or a cheque of 750€ will be required on-site as a guarantee. Failure to pick up equipment does not entitle you to a ref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All the equipment must be returned to the service desk within 1 hour of the close of the show to avoid additional charges. A non-refundable charge of 750 € will be applied for equipment not returned to PcLoc Events at the close of the congres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 authorise pcloc events to charge my credit card.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ignature of Acceptance: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8808720</wp:posOffset>
                </wp:positionV>
                <wp:extent cx="6604000" cy="777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4"/>
                              <w:gridCol w:w="2627"/>
                              <w:gridCol w:w="4279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Loc Eve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avenue Gallié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00 Nice-France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e Lecomte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 : +33 (0)4 97 08 14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 : +33 (0)4 97 08 14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e-mail: info@pclocevent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2pt;mso-wrap-distance-left:9.05pt;mso-wrap-distance-right:9.05pt;mso-wrap-distance-top:0pt;mso-wrap-distance-bottom:0pt;margin-top:693.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00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4"/>
                        <w:gridCol w:w="2627"/>
                        <w:gridCol w:w="4279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Loc Ev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 avenue Gallié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6 000 Nice-France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e Lecomte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 : +33 (0)4 97 08 14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x : +33 (0)4 97 08 14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-mail: info@pclocevent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0:00Z</dcterms:created>
  <dc:creator>Microsoft</dc:creator>
  <dc:description/>
  <cp:keywords/>
  <dc:language>en-US</dc:language>
  <cp:lastModifiedBy> </cp:lastModifiedBy>
  <cp:lastPrinted>2005-06-09T09:37:00Z</cp:lastPrinted>
  <dcterms:modified xsi:type="dcterms:W3CDTF">2007-03-13T09:36:00Z</dcterms:modified>
  <cp:revision>6</cp:revision>
  <dc:subject/>
  <dc:title>Europace 2007 Badge Reader Order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