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45515</wp:posOffset>
                </wp:positionV>
                <wp:extent cx="7120890" cy="786765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86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EUROPACE Badge Rea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One of the most important decisions you make in your planning for exhibiting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UROPACE is how you record a prospective customer’s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cLoc Events propose a small, handheld badge reader that works ju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ke a laser pointer. This unit stores all your leads in its internal memo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iving you a convenient portable, wireless form of lead storage that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an take with you wherever you go during the conference. Walk around your st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an participants, speakers or take contact information at satellite sympos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Simply return the Badge Reader at the end of the event and receive all your lea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n an E-mail. Action code card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cLoc Events services on si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PcLoc Events team will be at the support desk from the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 2007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You will meet us at the support desk every day and we will collect your data from your reader.</w:t>
                            </w:r>
                          </w:p>
                          <w:p>
                            <w:pPr>
                              <w:pStyle w:val="Normal"/>
                              <w:ind w:left="800" w:hanging="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A statistic report of use for each badge reader will be given to you (with date, stand n°, number of readings done for the day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PcLoc Events team will also be on site during exhibition and satellite sessions.</w:t>
                            </w:r>
                          </w:p>
                          <w:p>
                            <w:pPr>
                              <w:pStyle w:val="Normal"/>
                              <w:ind w:left="800" w:hanging="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 If your reader is full, it beeps and a red light starts to flash. You need to contact us and we will come to collect data from your reader. A mobile number to be used during the event will be given to yo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- Your complete data file will b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ent to the email address requested on your order form 10 days after the ev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ptions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-To ensure separation of data, each badge reader can be ordered with a specific name (see order form)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hen several badges readers are used within the same company or when used for satellite session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For satellite sessions, as soon as the session is over, meet us at the support desk and we will collect your da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rom your reade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To store qualifying information, you can set up personalised action codes (action code cards provide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rder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Deadlines for order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rders will be preferably taken until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 but they will still be accepted on site. </w:t>
                            </w:r>
                          </w:p>
                          <w:p>
                            <w:pPr>
                              <w:pStyle w:val="Normal"/>
                              <w:ind w:left="372" w:firstLine="33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-Cancellation conditions per un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til the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: f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rom 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o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: charge of 50% per unit cancell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fter the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: charge of 100% per unit cancelle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eposit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600€ will be charged for any lost or broken badge reader and 150€ for any lost or broken char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   Credit card details or a cheque of 750€ will be required as a guarantee during the Cong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Delivery / Picking Up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from the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f June 10am at the PcLoc Events de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Return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when you have finished using the reader, barcodes readers must be returned to PcLoc Events des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Comments:</w:t>
                            </w:r>
                            <w:r>
                              <w:rPr>
                                <w:rFonts w:cs="Arial" w:ascii="ZWAdobeF" w:hAnsi="ZWAdobeF"/>
                                <w:sz w:val="2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should be made on line and until 60 days after returning the badge r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ease note that you should charge the badge reader with the battery charger provided every night after use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adge Reader Support Desk will be located in the Registration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619.5pt;mso-wrap-distance-left:9.05pt;mso-wrap-distance-right:9.05pt;mso-wrap-distance-top:0pt;mso-wrap-distance-bottom:0pt;margin-top:74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EUROPACE Badge Rea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One of the most important decisions you make in your planning for exhibiting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UROPACE is how you record a prospective customer’s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cLoc Events propose a small, handheld badge reader that works ju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like a laser pointer. This unit stores all your leads in its internal memor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giving you a convenient portable, wireless form of lead storage that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an take with you wherever you go during the conference. Walk around your stan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can participants, speakers or take contact information at satellite symposiu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Simply return the Badge Reader at the end of the event and receive all your lea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in an E-mail. Action code cards inclu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PcLoc Events services on site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PcLoc Events team will be at the support desk from the 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 2007.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You will meet us at the support desk every day and we will collect your data from your reader.</w:t>
                      </w:r>
                    </w:p>
                    <w:p>
                      <w:pPr>
                        <w:pStyle w:val="Normal"/>
                        <w:ind w:left="800" w:hanging="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A statistic report of use for each badge reader will be given to you (with date, stand n°, number of readings done for the day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PcLoc Events team will also be on site during exhibition and satellite sessions.</w:t>
                      </w:r>
                    </w:p>
                    <w:p>
                      <w:pPr>
                        <w:pStyle w:val="Normal"/>
                        <w:ind w:left="800" w:hanging="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 If your reader is full, it beeps and a red light starts to flash. You need to contact us and we will come to collect data from your reader. A mobile number to be used during the event will be given to you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- Your complete data file will b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ent to the email address requested on your order form 10 days after the even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Options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-To ensure separation of data, each badge reader can be ordered with a specific name (see order form):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hen several badges readers are used within the same company or when used for satellite session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For satellite sessions, as soon as the session is over, meet us at the support desk and we will collect your da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rom your reade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To store qualifying information, you can set up personalised action codes (action code cards provided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Order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Deadlines for ordering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rders will be preferably taken until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 but they will still be accepted on site. </w:t>
                      </w:r>
                    </w:p>
                    <w:p>
                      <w:pPr>
                        <w:pStyle w:val="Normal"/>
                        <w:ind w:left="372" w:firstLine="336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-Cancellation conditions per uni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til the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: fr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rom 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o 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to 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: charge of 50% per unit cancell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fter the 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: charge of 100% per unit cancelled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Deposit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  600€ will be charged for any lost or broken badge reader and 150€ for any lost or broken char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 xml:space="preserve">    Credit card details or a cheque of 750€ will be required as a guarantee during the Cong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Delivery / Picking Up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from the 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of June 10am at the PcLoc Events des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Return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when you have finished using the reader, barcodes readers must be returned to PcLoc Events des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Comments:</w:t>
                      </w:r>
                      <w:r>
                        <w:rPr>
                          <w:rFonts w:cs="Arial" w:ascii="ZWAdobeF" w:hAnsi="ZWAdobeF"/>
                          <w:sz w:val="2"/>
                          <w:szCs w:val="20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should be made on line and until 60 days after returning the badge rea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Please note that you should charge the badge reader with the battery charger provided every night after use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Badge Reader Support Desk will be located in the Registration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90880</wp:posOffset>
                </wp:positionV>
                <wp:extent cx="1338580" cy="12090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5.2pt;mso-wrap-distance-left:9.05pt;mso-wrap-distance-right:9.05pt;mso-wrap-distance-top:0pt;mso-wrap-distance-bottom:0pt;margin-top:-54.4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-604520</wp:posOffset>
                </wp:positionV>
                <wp:extent cx="5270500" cy="1036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EUROPA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40"/>
                                <w:szCs w:val="20"/>
                                <w:lang w:val="en-GB"/>
                              </w:rPr>
                              <w:t>Lisbon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– 27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June 200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September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1.6pt;mso-wrap-distance-left:9.05pt;mso-wrap-distance-right:9.05pt;mso-wrap-distance-top:0pt;mso-wrap-distance-bottom:0pt;margin-top:-47.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EUROPA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D00040"/>
                          <w:szCs w:val="20"/>
                          <w:lang w:val="en-GB"/>
                        </w:rPr>
                        <w:t>Lisbon</w:t>
                        <w:br/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24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– 27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June 200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September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513715</wp:posOffset>
                </wp:positionV>
                <wp:extent cx="7120890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 xml:space="preserve">EUROPACE BADGE REA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27.9pt;mso-wrap-distance-left:9.05pt;mso-wrap-distance-right:9.05pt;mso-wrap-distance-top:0pt;mso-wrap-distance-bottom:0pt;margin-top:40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 xml:space="preserve">EUROPACE BADGE READ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8890635</wp:posOffset>
                </wp:positionV>
                <wp:extent cx="7120890" cy="78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8"/>
                              <w:gridCol w:w="2973"/>
                              <w:gridCol w:w="4229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cLoc Eve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 avenue Gallié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 000 Nice-France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ac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ie Lecomt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 : +33 (0)4 97 08 14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 : +33 (0)4 97 08 14 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: info@pclocevent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61.9pt;mso-wrap-distance-left:9.05pt;mso-wrap-distance-right:9.05pt;mso-wrap-distance-top:0pt;mso-wrap-distance-bottom:0pt;margin-top:700.05pt;mso-position-vertical-relative:text;margin-left:-15.35pt;mso-position-horizontal-relative:text">
                <v:textbox>
                  <w:txbxContent>
                    <w:tbl>
                      <w:tblPr>
                        <w:tblW w:w="10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8"/>
                        <w:gridCol w:w="2973"/>
                        <w:gridCol w:w="4229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cLoc Ev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 avenue Gallié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 000 Nice-France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ie Lecomt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 : +33 (0)4 97 08 14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 : +33 (0)4 97 08 14 7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: info@pclocevent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1202690</wp:posOffset>
                </wp:positionV>
                <wp:extent cx="2056765" cy="155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1465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22.7pt;mso-wrap-distance-left:9.05pt;mso-wrap-distance-right:9.05pt;mso-wrap-distance-top:0pt;mso-wrap-distance-bottom:0pt;margin-top:94.7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1465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8113395</wp:posOffset>
                </wp:positionV>
                <wp:extent cx="4009390" cy="613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 have read and agree to these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3pt;mso-wrap-distance-left:9.05pt;mso-wrap-distance-right:9.05pt;mso-wrap-distance-top:0pt;mso-wrap-distance-bottom:0pt;margin-top:638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 have read and agree to these ter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8108315</wp:posOffset>
                </wp:positionV>
                <wp:extent cx="2686050" cy="623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9.1pt;mso-wrap-distance-left:9.05pt;mso-wrap-distance-right:9.05pt;mso-wrap-distance-top:0pt;mso-wrap-distance-bottom:0pt;margin-top:638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9:00Z</dcterms:created>
  <dc:creator>Microsoft</dc:creator>
  <dc:description/>
  <dc:language>en-US</dc:language>
  <cp:lastModifiedBy>ian_morgan</cp:lastModifiedBy>
  <cp:lastPrinted>2006-02-22T16:36:00Z</cp:lastPrinted>
  <dcterms:modified xsi:type="dcterms:W3CDTF">2007-03-07T10:29:00Z</dcterms:modified>
  <cp:revision>2</cp:revision>
  <dc:subject/>
  <dc:title>Badge Reader Description Form EP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