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Times New Roman" w:hAnsi="MetaNormal-Roman;Times New Roman" w:cs="MetaNormal-Roman;Times New Roman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Times New Roman" w:cs="MetaNormal-Roman;Times New Roman" w:ascii="MetaNormal-Roman;Times New Roman" w:hAnsi="MetaNormal-Roman;Times New Roman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Times New Roman" w:hAnsi="MetaNormal-Roman;Times New Roman" w:cs="MetaNormal-Roman;Times New Roman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Times New Roman" w:ascii="MetaNormal-Roman;Times New Roman" w:hAnsi="MetaNormal-Roman;Times New Roman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Times New Roman" w:cs="MetaNormal-Roman;Times New Roman" w:ascii="MetaNormal-Roman;Times New Roman" w:hAnsi="MetaNormal-Roman;Times New Roman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etaNormal-Roman;Times New Roman" w:ascii="MetaNormal-Roman;Times New Roman" w:hAnsi="MetaNormal-Roman;Times New Roman"/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n +49 30 44 03 47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contact@fairexx.d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Times New Roman" w:hAnsi="MetaNormal-Roman;Times New Roman" w:cs="MetaNormal-Roman;Times New Roman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Times New Roman" w:cs="MetaNormal-Roman;Times New Roman" w:ascii="MetaNormal-Roman;Times New Roman" w:hAnsi="MetaNormal-Roman;Times New Roman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Times New Roman" w:hAnsi="MetaNormal-Roman;Times New Roman" w:cs="MetaNormal-Roman;Times New Roman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Times New Roman" w:ascii="MetaNormal-Roman;Times New Roman" w:hAnsi="MetaNormal-Roman;Times New Roman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Times New Roman" w:cs="MetaNormal-Roman;Times New Roman" w:ascii="MetaNormal-Roman;Times New Roman" w:hAnsi="MetaNormal-Roman;Times New Roman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MetaNormal-Roman;Times New Roman" w:ascii="MetaNormal-Roman;Times New Roman" w:hAnsi="MetaNormal-Roman;Times New Roman"/>
                          <w:sz w:val="16"/>
                          <w:szCs w:val="16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n +49 30 44 03 47 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 +49 30 44 03 47 79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contact@fairexx.d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HRA 201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CL - LISBON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57295</wp:posOffset>
                </wp:positionH>
                <wp:positionV relativeFrom="page">
                  <wp:posOffset>44564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5.85pt;margin-top:350.9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nils.oliver.boldt@fairexx.com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Courier New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MetaNormal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MetaPlusNormal;Courier New" w:hAnsi="MetaPlusNormal;Courier New" w:cs="MetaPlusNormal;Courier New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7:00Z</dcterms:created>
  <dc:creator>Anja Homann</dc:creator>
  <dc:description/>
  <cp:keywords/>
  <dc:language>en-US</dc:language>
  <cp:lastModifiedBy>Microsoft Office-Anwender</cp:lastModifiedBy>
  <cp:lastPrinted>2009-10-23T17:05:00Z</cp:lastPrinted>
  <dcterms:modified xsi:type="dcterms:W3CDTF">2018-12-20T15:27:00Z</dcterms:modified>
  <cp:revision>2</cp:revision>
  <dc:subject/>
  <dc:title>Transport order </dc:title>
</cp:coreProperties>
</file>