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Arial" w:hAnsi="MetaNormal-Roman;Arial" w:cs="MetaNormal-Roman;Arial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Arial" w:cs="MetaNormal-Roman;Arial" w:ascii="MetaNormal-Roman;Arial" w:hAnsi="MetaNormal-Roman;Arial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Arial" w:hAnsi="MetaNormal-Roman;Arial" w:cs="MetaNormal-Roman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Arial" w:ascii="MetaNormal-Roman;Arial" w:hAnsi="MetaNormal-Roman;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Arial" w:cs="MetaNormal-Roman;Arial" w:ascii="MetaNormal-Roman;Arial" w:hAnsi="MetaNormal-Roman;Arial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MetaNormal-Roman;Arial" w:ascii="MetaNormal-Roman;Arial" w:hAnsi="MetaNormal-Roman;Arial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tefan.Grunwaldt@fairexx.co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Arial" w:hAnsi="MetaNormal-Roman;Arial" w:cs="MetaNormal-Roman;Arial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Arial" w:cs="MetaNormal-Roman;Arial" w:ascii="MetaNormal-Roman;Arial" w:hAnsi="MetaNormal-Roman;Arial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Arial" w:hAnsi="MetaNormal-Roman;Arial" w:cs="MetaNormal-Roman;Arial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Arial" w:ascii="MetaNormal-Roman;Arial" w:hAnsi="MetaNormal-Roman;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Arial" w:cs="MetaNormal-Roman;Arial" w:ascii="MetaNormal-Roman;Arial" w:hAnsi="MetaNormal-Roman;Arial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MetaNormal-Roman;Arial" w:ascii="MetaNormal-Roman;Arial" w:hAnsi="MetaNormal-Roman;Arial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Stefan.Grunwaldt@fairexx.com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lang w:val="fr-FR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sz w:val="16"/>
          <w:szCs w:val="16"/>
          <w:u w:val="single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HRA EUROPACE 20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MICO – MILAN, IT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Stefan.Grunwa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Times New Roman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-Roman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taPlusNormal;Times New Roman" w:hAnsi="MetaPlusNormal;Times New Roman" w:cs="MetaPlusNormal;Times New Roman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1:00Z</dcterms:created>
  <dc:creator>Anja Homann</dc:creator>
  <dc:description/>
  <dc:language>en-US</dc:language>
  <cp:lastModifiedBy>abir_ghorab</cp:lastModifiedBy>
  <cp:lastPrinted>2009-10-23T17:05:00Z</cp:lastPrinted>
  <dcterms:modified xsi:type="dcterms:W3CDTF">2015-01-27T10:51:00Z</dcterms:modified>
  <cp:revision>2</cp:revision>
  <dc:subject/>
  <dc:title>Transport order</dc:title>
</cp:coreProperties>
</file>