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hadow/>
          <w:color w:val="00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0</wp:posOffset>
            </wp:positionH>
            <wp:positionV relativeFrom="paragraph">
              <wp:posOffset>635</wp:posOffset>
            </wp:positionV>
            <wp:extent cx="90805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adow/>
          <w:color w:val="000000"/>
          <w:sz w:val="28"/>
          <w:szCs w:val="32"/>
        </w:rPr>
        <w:t xml:space="preserve">FAIREXX - LOGISTICS FOR EXHIBITIONS GMBH </w:t>
      </w:r>
      <w:r>
        <w:rPr>
          <w:rFonts w:cs="Verdana" w:ascii="Verdana" w:hAnsi="Verdana"/>
          <w:b/>
          <w:color w:val="000000"/>
          <w:sz w:val="28"/>
          <w:szCs w:val="32"/>
        </w:rPr>
        <w:t xml:space="preserve">          </w:t>
      </w:r>
    </w:p>
    <w:p>
      <w:pPr>
        <w:pStyle w:val="Heading2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Marienstrasse 28,  12207 Berlin / Germany </w:t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16"/>
          <w:szCs w:val="16"/>
          <w:u w:val="none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Phone : +49-30-44 03 47 13 / Fax : +49-30-44 03 47 79  </w:t>
      </w:r>
    </w:p>
    <w:p>
      <w:pPr>
        <w:pStyle w:val="Heading1"/>
        <w:tabs>
          <w:tab w:val="clear" w:pos="720"/>
          <w:tab w:val="center" w:pos="5102" w:leader="none"/>
          <w:tab w:val="left" w:pos="8987" w:leader="none"/>
        </w:tabs>
        <w:jc w:val="left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Email :  </w:t>
      </w:r>
      <w:r>
        <w:rPr>
          <w:rFonts w:cs="Verdana" w:ascii="Verdana" w:hAnsi="Verdana"/>
          <w:color w:val="0000FF"/>
          <w:sz w:val="16"/>
          <w:szCs w:val="16"/>
          <w:u w:val="single"/>
          <w:lang w:val="en-GB"/>
        </w:rPr>
        <w:t>Stefan.Grunwaldt@fairexx.com</w:t>
      </w:r>
    </w:p>
    <w:p>
      <w:pPr>
        <w:pStyle w:val="Normal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</w:r>
    </w:p>
    <w:p>
      <w:pPr>
        <w:pStyle w:val="Heading1"/>
        <w:tabs>
          <w:tab w:val="clear" w:pos="720"/>
          <w:tab w:val="center" w:pos="5102" w:leader="none"/>
          <w:tab w:val="left" w:pos="8987" w:leader="none"/>
        </w:tabs>
        <w:jc w:val="left"/>
        <w:rPr>
          <w:rFonts w:ascii="Verdana" w:hAnsi="Verdana" w:cs="Verdana"/>
          <w:sz w:val="38"/>
          <w:szCs w:val="38"/>
        </w:rPr>
      </w:pPr>
      <w:r>
        <w:rPr>
          <w:rFonts w:cs="Verdana" w:ascii="Verdana" w:hAnsi="Verdana"/>
          <w:sz w:val="24"/>
          <w:szCs w:val="28"/>
        </w:rPr>
        <w:t xml:space="preserve">Lifting &amp; Forwarding Tariff for :   </w:t>
      </w:r>
      <w:r>
        <w:rPr>
          <w:rFonts w:cs="Verdana" w:ascii="Verdana" w:hAnsi="Verdana"/>
          <w:i/>
          <w:sz w:val="38"/>
          <w:szCs w:val="38"/>
        </w:rPr>
        <w:t>EUROECHO-IMAGING  2015</w:t>
      </w:r>
    </w:p>
    <w:p>
      <w:pPr>
        <w:pStyle w:val="Heading3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nue :  FIBES – Sevilla, Spain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szCs w:val="24"/>
        </w:rPr>
        <w:t>(2</w:t>
      </w:r>
      <w:r>
        <w:rPr>
          <w:rFonts w:cs="Verdana" w:ascii="Verdana" w:hAnsi="Verdana"/>
          <w:i/>
          <w:sz w:val="22"/>
          <w:szCs w:val="24"/>
          <w:vertAlign w:val="superscript"/>
        </w:rPr>
        <w:t>nd</w:t>
      </w:r>
      <w:r>
        <w:rPr>
          <w:rFonts w:cs="Verdana" w:ascii="Verdana" w:hAnsi="Verdana"/>
          <w:i/>
          <w:sz w:val="22"/>
          <w:szCs w:val="24"/>
        </w:rPr>
        <w:t xml:space="preserve"> – 5</w:t>
      </w:r>
      <w:r>
        <w:rPr>
          <w:rFonts w:cs="Verdana" w:ascii="Verdana" w:hAnsi="Verdana"/>
          <w:i/>
          <w:sz w:val="22"/>
          <w:szCs w:val="24"/>
          <w:vertAlign w:val="superscript"/>
        </w:rPr>
        <w:t>th</w:t>
      </w:r>
      <w:r>
        <w:rPr>
          <w:rFonts w:cs="Verdana" w:ascii="Verdana" w:hAnsi="Verdana"/>
          <w:i/>
          <w:sz w:val="22"/>
          <w:szCs w:val="24"/>
        </w:rPr>
        <w:t xml:space="preserve">  December 2015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25"/>
        <w:gridCol w:w="621"/>
        <w:gridCol w:w="1286"/>
        <w:gridCol w:w="378"/>
        <w:gridCol w:w="378"/>
        <w:gridCol w:w="379"/>
        <w:gridCol w:w="1114"/>
      </w:tblGrid>
      <w:tr>
        <w:trPr>
          <w:trHeight w:val="12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POS. </w:t>
            </w:r>
          </w:p>
        </w:tc>
        <w:tc>
          <w:tcPr>
            <w:tcW w:w="90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Lifting – DIRECT Handling ex/ONTO truck &amp;  DELIVERY TO/ex Stand 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 / €</w:t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t offloading/reloading trucks directly to/from booth, working day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lump-sum fo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ull load </w:t>
            </w:r>
            <w:r>
              <w:rPr>
                <w:rFonts w:cs="Verdana" w:ascii="Verdana" w:hAnsi="Verdana"/>
                <w:sz w:val="18"/>
                <w:szCs w:val="18"/>
              </w:rPr>
              <w:t>(13,6 ldm / max. 12 tons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ump-sum fo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half load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 7,0 ldm / max.  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6 tons)</w:t>
            </w:r>
          </w:p>
          <w:p>
            <w:pPr>
              <w:pStyle w:val="Normal"/>
              <w:ind w:right="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- smaller vehicles (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M/M EUR 250,00 !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)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per cb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450,00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00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0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 .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Manipulation with empties &amp; accessible storage 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 /  €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Collection / storage/ Re-delivery of empty cases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from / to booth (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M/M 3 cb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per cb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2   </w:t>
            </w:r>
            <w:r>
              <w:rPr>
                <w:rFonts w:cs="Verdana" w:ascii="Verdana" w:hAnsi="Verdana"/>
                <w:sz w:val="18"/>
                <w:szCs w:val="18"/>
              </w:rPr>
              <w:t>Standbuilder tools - genies, ladders, etc – &amp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Priority empties  (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M/M 3 cb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per cb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556" w:leader="none"/>
                <w:tab w:val="left" w:pos="65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Full goods storage during the show on call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only on request !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5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05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 .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Customs Clearance Formalities 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 /  €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rary or Final Import/Export Customs clearance on Proforma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per clearan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cl. 1 customs tariff-no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each other customs tariff-no.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per tariff-n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75,00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5,00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osing of temporary import-file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per fil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dance for customs examination – per shipment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per shpt./way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/Export customs clearance per Carnet ATA, each way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per ATA-Carnet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r temporary clearance:  Customs Bond guarantee 5 %  on CIF Value                                                                    - but Minimum per shipment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e of deferment account for VAT/Duty (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M/M = EUR 65,00/p.clearance !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ind w:right="-2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-financing fee for advanced payment of duties/taxes to Customs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per clearan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 %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 .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 xml:space="preserve">Labour Hire for Working at Stand Only :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 /  €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skilled worker, workdays, per hour – (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M/M = 4 hours/m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per hour/m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 .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 xml:space="preserve">Transport &amp; Handling Costs for AIRFREIGHT OR groupage ROADcargo: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 / €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nsport from Munich-airport to venue FIBES-Sevilla - or vice versa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- per kgs (1 cbm = 333 kg) (Minimum =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v-SE"/>
              </w:rPr>
              <w:t>EUR 250,-/shpt.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)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  <w:t>- per kg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excl. any airline handling fee / storage charges !)                                                                             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50</w:t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from advanced german-warehouse up to venue - or vice ver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- per 100 kgs (1 cbm=333 kgs)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M/M per shipment = EUR 250,00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  <w:t>- per 100 kg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om free Arrival venue up to delivered booth or vice ver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M/M per shipment = EUR 195,00 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per 100 kg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 .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Other Costs 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 / €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dance / Service Charge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per shpt/way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lusory warehouse insurance fee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per shpt/way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 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Surcharges - Add to Items 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time Mo-Fr from 17:30h -20:00h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%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ght working Mo-Fr from 20:00h – 08:00h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%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turda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%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day / Bank Holiday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%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per floor surcharg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 %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0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0% late arrival surcharges for all shipments arriving after the deadline as per our Manual !!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ges are subject to local rate of VAT. Please supply your Vat Ident Number on our order for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 charges for return shipments  are according to above Inbound Tariff excluding handling of emptie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y other services not covered by this tariff will be charged according to our expenses or by agreement.</w:t>
            </w:r>
          </w:p>
        </w:tc>
      </w:tr>
    </w:tbl>
    <w:p>
      <w:pPr>
        <w:pStyle w:val="Normal"/>
        <w:ind w:left="-142" w:hanging="142"/>
        <w:jc w:val="both"/>
        <w:rPr/>
      </w:pPr>
      <w:r>
        <w:rPr>
          <w:rFonts w:cs="Calibri" w:ascii="Calibri" w:hAnsi="Calibri"/>
          <w:sz w:val="12"/>
          <w:szCs w:val="16"/>
        </w:rPr>
        <w:t> </w:t>
      </w:r>
      <w:r>
        <w:rPr>
          <w:rFonts w:cs="Calibri" w:ascii="Calibri" w:hAnsi="Calibri"/>
          <w:sz w:val="12"/>
          <w:szCs w:val="16"/>
        </w:rPr>
        <w:br/>
      </w:r>
      <w:r>
        <w:rPr>
          <w:rFonts w:cs="Calibri" w:ascii="Calibri" w:hAnsi="Calibri"/>
          <w:sz w:val="16"/>
          <w:szCs w:val="16"/>
        </w:rPr>
        <w:t>All our business is exclusively transacted subject to the most recent edition of the German Forwarders' Standard Terms and Conditions (ADSp). According to § 23 ADSp, the legal liability for damage to goods as statet in § 431 HGB (German Commercial Code) is limited to 5 EUR/kg whilst in the care of a forwarder; to 2 SDR/kg (Special Drawing Rights) for multimodal transports incl.sea  transports as well as to an additional 1million EUR or 2million EUR per damage or event or else 2 SDR/kg depending on which amount is higher.</w:t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-I 2015 - FAIREXX Handeling tari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1:00Z</dcterms:created>
  <dc:creator>H.FROEHLING</dc:creator>
  <dc:description/>
  <dc:language>en-US</dc:language>
  <cp:lastModifiedBy>noureddine_mghari</cp:lastModifiedBy>
  <cp:lastPrinted>2012-02-19T15:59:00Z</cp:lastPrinted>
  <dcterms:modified xsi:type="dcterms:W3CDTF">2015-10-12T12:11:00Z</dcterms:modified>
  <cp:revision>2</cp:revision>
  <dc:subject/>
  <dc:title>LIFTING AND HANDLING TARIFF OF 01.01.95</dc:title>
</cp:coreProperties>
</file>